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/>
        <w:t xml:space="preserve">What are </w:t>
      </w:r>
      <w:r>
        <w:rPr/>
        <w:t>they</w:t>
      </w:r>
      <w:r>
        <w:rPr/>
        <w:t>? Write.</w:t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sz w:val="16"/>
          <w:szCs w:val="16"/>
          <w:lang w:val="en-US" w:eastAsia="en-US"/>
        </w:rPr>
      </w:pPr>
      <w:r>
        <w:rPr>
          <w:rFonts w:eastAsia="SimSun;宋体" w:cs="Century Gothic" w:ascii="Century Gothic" w:hAnsi="Century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53670</wp:posOffset>
                </wp:positionV>
                <wp:extent cx="219710" cy="250825"/>
                <wp:effectExtent l="4445" t="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2.1pt;width:17.3pt;height:19.75pt" coordorigin="2775,242" coordsize="346,395">
                <v:oval id="shape_0" fillcolor="black" stroked="t" o:allowincell="f" style="position:absolute;left:2776;top:297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242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19710" cy="250825"/>
                <wp:effectExtent l="4445" t="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7.3pt;height:19.75pt" coordorigin="0,242" coordsize="346,395">
                <v:oval id="shape_0" fillcolor="black" stroked="t" o:allowincell="f" style="position:absolute;left:1;top:297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242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5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pacing w:before="45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623695" cy="6699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624330" cy="4368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/>
              <w:t>2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36"/>
          <w:lang w:val="en-US" w:eastAsia="en-US"/>
        </w:rPr>
      </w:pPr>
      <w:r>
        <w:rPr>
          <w:rFonts w:cs="Century Gothic" w:ascii="Century Gothic" w:hAnsi="Century Goth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247015</wp:posOffset>
                </wp:positionV>
                <wp:extent cx="219710" cy="250825"/>
                <wp:effectExtent l="4445" t="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9.45pt;width:17.3pt;height:19.75pt" coordorigin="2775,389" coordsize="346,395">
                <v:oval id="shape_0" fillcolor="black" stroked="t" o:allowincell="f" style="position:absolute;left:2776;top:444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75;top:389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19710" cy="250825"/>
                <wp:effectExtent l="4445" t="0" r="2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7pt;width:17.3pt;height:19.75pt" coordorigin="0,374" coordsize="346,395">
                <v:oval id="shape_0" fillcolor="black" stroked="t" o:allowincell="f" style="position:absolute;left:1;top:429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374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22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7925" cy="9772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51610" cy="14395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3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400" w:before="0" w:after="360"/>
              <w:ind w:left="0" w:hanging="0"/>
              <w:rPr/>
            </w:pPr>
            <w:r>
              <w:rPr/>
              <w:t>4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985</wp:posOffset>
                </wp:positionH>
                <wp:positionV relativeFrom="paragraph">
                  <wp:posOffset>161925</wp:posOffset>
                </wp:positionV>
                <wp:extent cx="219710" cy="250825"/>
                <wp:effectExtent l="4445" t="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2.75pt;width:17.3pt;height:19.75pt" coordorigin="2811,255" coordsize="346,395">
                <v:oval id="shape_0" fillcolor="black" stroked="t" o:allowincell="f" style="position:absolute;left:2812;top:31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11;top:25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61925</wp:posOffset>
                </wp:positionV>
                <wp:extent cx="219710" cy="250825"/>
                <wp:effectExtent l="4445" t="0" r="25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.75pt;width:17.3pt;height:19.75pt" coordorigin="36,255" coordsize="346,395">
                <v:oval id="shape_0" fillcolor="black" stroked="t" o:allowincell="f" style="position:absolute;left:37;top:31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;top:25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56665" cy="1115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42975" cy="1116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5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6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270</wp:posOffset>
                </wp:positionH>
                <wp:positionV relativeFrom="paragraph">
                  <wp:posOffset>241300</wp:posOffset>
                </wp:positionV>
                <wp:extent cx="219710" cy="250825"/>
                <wp:effectExtent l="4445" t="0" r="25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19pt;width:17.3pt;height:19.75pt" coordorigin="2802,380" coordsize="346,395">
                <v:oval id="shape_0" fillcolor="black" stroked="t" o:allowincell="f" style="position:absolute;left:2803;top:435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02;top:380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31775</wp:posOffset>
                </wp:positionV>
                <wp:extent cx="219710" cy="250825"/>
                <wp:effectExtent l="4445" t="0" r="25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.25pt;width:17.3pt;height:19.75pt" coordorigin="27,365" coordsize="346,395">
                <v:oval id="shape_0" fillcolor="black" stroked="t" o:allowincell="f" style="position:absolute;left:28;top:42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;top:36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372235" cy="8997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364615" cy="9118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7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4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8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5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245745</wp:posOffset>
                </wp:positionV>
                <wp:extent cx="219710" cy="250825"/>
                <wp:effectExtent l="4445" t="0" r="25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9.35pt;width:17.3pt;height:19.75pt" coordorigin="2805,387" coordsize="346,395">
                <v:oval id="shape_0" fillcolor="black" stroked="t" o:allowincell="f" style="position:absolute;left:2806;top:442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05;top:387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26695</wp:posOffset>
                </wp:positionV>
                <wp:extent cx="219710" cy="250825"/>
                <wp:effectExtent l="4445" t="0" r="25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85pt;width:17.3pt;height:19.75pt" coordorigin="30,357" coordsize="346,395">
                <v:oval id="shape_0" fillcolor="black" stroked="t" o:allowincell="f" style="position:absolute;left:31;top:412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;top:357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9950" cy="10312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9520" cy="10267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9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5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t>10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376045</wp:posOffset>
                </wp:positionV>
                <wp:extent cx="68580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08.35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3989070</wp:posOffset>
            </wp:positionV>
            <wp:extent cx="3314700" cy="28441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00</wp:posOffset>
                </wp:positionV>
                <wp:extent cx="2491105" cy="22345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5A</w:t>
                              <w:tab/>
                              <w:tab/>
                              <w:t>Chapter 3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  <w:tab/>
                              <w:t>who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  <w:tab/>
                              <w:t>who</w:t>
                              <w:tab/>
                              <w:t>read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  <w:tab/>
                              <w:t>who</w:t>
                              <w:tab/>
                              <w:t>is</w:t>
                              <w:tab/>
                              <w:t>skipp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  <w:tab/>
                              <w:t>who</w:t>
                              <w:tab/>
                              <w:t>is</w:t>
                              <w:tab/>
                              <w:t>look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  <w:tab/>
                              <w:t>who is draw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  <w:tab/>
                              <w:t>who is sleeping</w:t>
                            </w:r>
                          </w:p>
                        </w:txbxContent>
                      </wps:txbx>
                      <wps:bodyPr anchor="t" lIns="360680" tIns="10858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75.95pt;mso-wrap-distance-left:9.05pt;mso-wrap-distance-right:9.05pt;mso-wrap-distance-top:0pt;mso-wrap-distance-bottom:0pt;margin-top:335pt;mso-position-vertical-relative:text;margin-left:18pt;mso-position-horizontal-relative:text">
                <v:fill opacity="0f"/>
                <v:textbox inset="0.394444444444445in,0.11875in,0.197222222222222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>Book 5A</w:t>
                        <w:tab/>
                        <w:tab/>
                        <w:t>Chapter 3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>Remedial Worksheets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3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1</w:t>
                        <w:tab/>
                        <w:t>who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2</w:t>
                        <w:tab/>
                        <w:t>who</w:t>
                        <w:tab/>
                        <w:t>read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3</w:t>
                        <w:tab/>
                        <w:t>who</w:t>
                        <w:tab/>
                        <w:t>is</w:t>
                        <w:tab/>
                        <w:t>skipp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4</w:t>
                        <w:tab/>
                        <w:t>who</w:t>
                        <w:tab/>
                        <w:t>is</w:t>
                        <w:tab/>
                        <w:t>look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5</w:t>
                        <w:tab/>
                        <w:t>who is draw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6</w:t>
                        <w:tab/>
                        <w:t>who is sl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376045</wp:posOffset>
                </wp:positionV>
                <wp:extent cx="68580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08.35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3989070</wp:posOffset>
            </wp:positionV>
            <wp:extent cx="3314700" cy="28441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254500</wp:posOffset>
                </wp:positionV>
                <wp:extent cx="2491105" cy="22345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5A</w:t>
                              <w:tab/>
                              <w:tab/>
                              <w:t>Chapter 3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  <w:tab/>
                              <w:t>who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  <w:tab/>
                              <w:t>who</w:t>
                              <w:tab/>
                              <w:t>read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  <w:tab/>
                              <w:t>who</w:t>
                              <w:tab/>
                              <w:t>is</w:t>
                              <w:tab/>
                              <w:t>skipp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  <w:tab/>
                              <w:t>who</w:t>
                              <w:tab/>
                              <w:t>is</w:t>
                              <w:tab/>
                              <w:t>look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  <w:tab/>
                              <w:t>who is draw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  <w:tab/>
                              <w:t>who is sleeping</w:t>
                            </w:r>
                          </w:p>
                        </w:txbxContent>
                      </wps:txbx>
                      <wps:bodyPr anchor="t" lIns="360680" tIns="10858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75.95pt;mso-wrap-distance-left:9.05pt;mso-wrap-distance-right:9.05pt;mso-wrap-distance-top:0pt;mso-wrap-distance-bottom:0pt;margin-top:335pt;mso-position-vertical-relative:text;margin-left:18pt;mso-position-horizontal-relative:text">
                <v:fill opacity="0f"/>
                <v:textbox inset="0.394444444444445in,0.11875in,0.197222222222222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>Book 5A</w:t>
                        <w:tab/>
                        <w:tab/>
                        <w:t>Chapter 3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>Remedial Worksheets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3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1</w:t>
                        <w:tab/>
                        <w:t>who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2</w:t>
                        <w:tab/>
                        <w:t>who</w:t>
                        <w:tab/>
                        <w:t>read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3</w:t>
                        <w:tab/>
                        <w:t>who</w:t>
                        <w:tab/>
                        <w:t>is</w:t>
                        <w:tab/>
                        <w:t>skipp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4</w:t>
                        <w:tab/>
                        <w:t>who</w:t>
                        <w:tab/>
                        <w:t>is</w:t>
                        <w:tab/>
                        <w:t>look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5</w:t>
                        <w:tab/>
                        <w:t>who is draw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6</w:t>
                        <w:tab/>
                        <w:t>who is sl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ung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n umbrel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wa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s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v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itt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j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andals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7:00Z</dcterms:created>
  <dc:creator>SuperXP</dc:creator>
  <dc:description/>
  <cp:keywords/>
  <dc:language>en-US</dc:language>
  <cp:lastModifiedBy>utangv2</cp:lastModifiedBy>
  <cp:lastPrinted>2010-12-13T10:09:00Z</cp:lastPrinted>
  <dcterms:modified xsi:type="dcterms:W3CDTF">2011-08-11T02:37:00Z</dcterms:modified>
  <cp:revision>2</cp:revision>
  <dc:subject/>
  <dc:title>Tick (  ) the correct boxes</dc:title>
</cp:coreProperties>
</file>