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inish the questions and answers.</w:t>
      </w:r>
    </w:p>
    <w:p>
      <w:pPr>
        <w:pStyle w:val="Main"/>
        <w:spacing w:lineRule="exact" w:line="260"/>
        <w:rPr>
          <w:sz w:val="28"/>
        </w:rPr>
      </w:pPr>
      <w:r>
        <w:rPr>
          <w:sz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0"/>
        <w:gridCol w:w="5314"/>
      </w:tblGrid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ind w:left="405" w:hanging="380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4905</wp:posOffset>
                      </wp:positionV>
                      <wp:extent cx="166370" cy="247015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0.15pt;mso-position-vertical-relative:text;margin-left:1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2545715</wp:posOffset>
                      </wp:positionV>
                      <wp:extent cx="166370" cy="24701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00.45pt;mso-position-vertical-relative:text;margin-left:10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224530</wp:posOffset>
                      </wp:positionV>
                      <wp:extent cx="166370" cy="24701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53.9pt;mso-position-vertical-relative:text;margin-left:9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5831205</wp:posOffset>
                      </wp:positionV>
                      <wp:extent cx="166370" cy="24701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59.15pt;mso-position-vertical-relative:text;margin-left:9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7470140</wp:posOffset>
                      </wp:positionV>
                      <wp:extent cx="166370" cy="2470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588.2pt;mso-position-vertical-relative:text;margin-left:9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54430</wp:posOffset>
                      </wp:positionV>
                      <wp:extent cx="166370" cy="2470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0.9pt;mso-position-vertical-relative:text;margin-left:3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564130</wp:posOffset>
                      </wp:positionV>
                      <wp:extent cx="166370" cy="247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01.9pt;mso-position-vertical-relative:text;margin-left:3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223895</wp:posOffset>
                      </wp:positionV>
                      <wp:extent cx="166370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53.85pt;mso-position-vertical-relative:text;margin-left:6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821680</wp:posOffset>
                      </wp:positionV>
                      <wp:extent cx="166370" cy="2470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58.4pt;mso-position-vertical-relative:text;margin-left:6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475220</wp:posOffset>
                      </wp:positionV>
                      <wp:extent cx="166370" cy="2470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588.6pt;mso-position-vertical-relative:text;margin-left:5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9835" cy="11144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bo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the round fac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That’</w:t>
            </w:r>
            <w:r>
              <w:rPr/>
              <w:t>s Danny.</w:t>
            </w:r>
          </w:p>
        </w:tc>
      </w:tr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9835" cy="1279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girl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sunglass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/>
              <w:t>That’</w:t>
            </w:r>
            <w:r>
              <w:rPr/>
              <w:t>s Sue.</w:t>
            </w:r>
          </w:p>
        </w:tc>
      </w:tr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996315</wp:posOffset>
                      </wp:positionV>
                      <wp:extent cx="342900" cy="2470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Kit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45pt;mso-wrap-distance-left:9.05pt;mso-wrap-distance-right:9.05pt;mso-wrap-distance-top:0pt;mso-wrap-distance-bottom:0pt;margin-top:78.45pt;mso-position-vertical-relative:text;margin-left:15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Kit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ChooseAB1"/>
              <w:spacing w:before="0" w:after="0"/>
              <w:ind w:left="405" w:hanging="3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9370</wp:posOffset>
                  </wp:positionV>
                  <wp:extent cx="2486025" cy="914400"/>
                  <wp:effectExtent l="0" t="0" r="0" b="0"/>
                  <wp:wrapTight wrapText="bothSides">
                    <wp:wrapPolygon edited="0">
                      <wp:start x="-80" y="0"/>
                      <wp:lineTo x="-80" y="21372"/>
                      <wp:lineTo x="21600" y="21372"/>
                      <wp:lineTo x="21600" y="0"/>
                      <wp:lineTo x="-80" y="0"/>
                    </wp:wrapPolygon>
                  </wp:wrapTight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girl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 the dres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18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</w:tr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lineRule="atLeast" w:line="0" w:before="0" w:after="0"/>
              <w:ind w:left="861" w:hanging="836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993775</wp:posOffset>
                      </wp:positionV>
                      <wp:extent cx="571500" cy="2470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Jimm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45pt;mso-wrap-distance-left:9.05pt;mso-wrap-distance-right:9.05pt;mso-wrap-distance-top:0pt;mso-wrap-distance-bottom:0pt;margin-top:78.25pt;mso-position-vertical-relative:text;margin-left:12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ChooseAB1"/>
              <w:spacing w:lineRule="atLeast" w:line="0" w:before="0" w:after="0"/>
              <w:ind w:left="861" w:hanging="836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25</wp:posOffset>
                  </wp:positionV>
                  <wp:extent cx="2491105" cy="809625"/>
                  <wp:effectExtent l="0" t="0" r="0" b="0"/>
                  <wp:wrapTight wrapText="bothSides">
                    <wp:wrapPolygon edited="0">
                      <wp:start x="-80" y="0"/>
                      <wp:lineTo x="-80" y="21344"/>
                      <wp:lineTo x="21600" y="21344"/>
                      <wp:lineTo x="21600" y="0"/>
                      <wp:lineTo x="-80" y="0"/>
                    </wp:wrapPolygon>
                  </wp:wrapTight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19100</wp:posOffset>
                      </wp:positionV>
                      <wp:extent cx="3429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33pt" to="187.55pt,-3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ascii="Times New Roman" w:hAnsi="Times New Roman" w:cs="Times New Roman"/>
                <w:u w:val="single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________________________________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/>
              </w:rPr>
              <w:t>________________________________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18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>
                <w:rFonts w:cs="Times New Roman"/>
              </w:rPr>
              <w:t>________________________________</w:t>
            </w:r>
          </w:p>
        </w:tc>
      </w:tr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0" w:after="0"/>
              <w:ind w:left="709" w:hanging="684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217295</wp:posOffset>
                      </wp:positionV>
                      <wp:extent cx="571500" cy="24701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Donal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45pt;mso-wrap-distance-left:9.05pt;mso-wrap-distance-right:9.05pt;mso-wrap-distance-top:0pt;mso-wrap-distance-bottom:0pt;margin-top:95.85pt;mso-position-vertical-relative:text;margin-left:13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Dona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ChooseAB1"/>
              <w:spacing w:before="0" w:after="0"/>
              <w:ind w:left="709" w:hanging="684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9690</wp:posOffset>
                  </wp:positionV>
                  <wp:extent cx="2491105" cy="971550"/>
                  <wp:effectExtent l="0" t="0" r="0" b="0"/>
                  <wp:wrapTight wrapText="bothSides">
                    <wp:wrapPolygon edited="0">
                      <wp:start x="-78" y="0"/>
                      <wp:lineTo x="-78" y="21385"/>
                      <wp:lineTo x="21600" y="21385"/>
                      <wp:lineTo x="21600" y="0"/>
                      <wp:lineTo x="-78" y="0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-666115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-52.45pt" to="156.95pt,-5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ascii="Times New Roman" w:hAnsi="Times New Roman" w:cs="Times New Roman"/>
                <w:u w:val="single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________________________________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/>
              </w:rPr>
              <w:t>________________________________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18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>
                <w:rFonts w:cs="Times New Roman"/>
              </w:rPr>
              <w:t>________________________________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in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Kitty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s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boy </w:t>
      </w:r>
      <w:r>
        <w:rPr>
          <w:rFonts w:cs="Arial" w:ascii="Arial" w:hAnsi="Arial"/>
          <w:color w:val="FF0000"/>
          <w:sz w:val="24"/>
        </w:rPr>
        <w:t>with</w:t>
      </w:r>
      <w:r>
        <w:rPr>
          <w:rFonts w:cs="Arial" w:ascii="Arial" w:hAnsi="Arial"/>
          <w:color w:val="FF0000"/>
          <w:sz w:val="24"/>
        </w:rPr>
        <w:t xml:space="preserve"> the umbrella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Jimmy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he boy in / with the bow tie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Donald.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9:00Z</dcterms:created>
  <dc:creator>SuperXP</dc:creator>
  <dc:description/>
  <cp:keywords/>
  <dc:language>en-US</dc:language>
  <cp:lastModifiedBy>utangv2</cp:lastModifiedBy>
  <cp:lastPrinted>2010-12-13T10:40:00Z</cp:lastPrinted>
  <dcterms:modified xsi:type="dcterms:W3CDTF">2011-08-11T02:39:00Z</dcterms:modified>
  <cp:revision>2</cp:revision>
  <dc:subject/>
  <dc:title>Tick (  ) the correct boxes</dc:title>
</cp:coreProperties>
</file>