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ind w:left="90" w:hanging="0"/>
        <w:rPr/>
      </w:pPr>
      <w:r>
        <w:rPr/>
        <w:t>Finish the sentences using ‘who’ and ‘is …ing’.</w:t>
      </w:r>
    </w:p>
    <w:p>
      <w:pPr>
        <w:pStyle w:val="RPHead1"/>
        <w:ind w:left="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3314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8.35pt;width:260.95pt;height:53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7850</wp:posOffset>
                </wp:positionH>
                <wp:positionV relativeFrom="paragraph">
                  <wp:posOffset>153670</wp:posOffset>
                </wp:positionV>
                <wp:extent cx="280035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widowControl w:val="false"/>
                              <w:tabs>
                                <w:tab w:val="clear" w:pos="479"/>
                                <w:tab w:val="left" w:pos="1565" w:leader="none"/>
                                <w:tab w:val="left" w:pos="2870" w:leader="none"/>
                                <w:tab w:val="left" w:pos="4102" w:leader="none"/>
                              </w:tabs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  <w:lang w:val="en-US" w:eastAsia="zh-TW"/>
                              </w:rPr>
                              <w:t>sleep</w:t>
                              <w:tab/>
                              <w:t>fly</w:t>
                              <w:tab/>
                              <w:t>read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565" w:leader="none"/>
                                <w:tab w:val="left" w:pos="2870" w:leader="none"/>
                                <w:tab w:val="left" w:pos="4088" w:leader="none"/>
                              </w:tabs>
                              <w:spacing w:before="72" w:after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raw</w:t>
                              <w:tab/>
                              <w:t>skip</w:t>
                              <w:tab/>
                              <w:t>look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9.05pt;mso-wrap-distance-left:9.05pt;mso-wrap-distance-right:9.05pt;mso-wrap-distance-top:0pt;mso-wrap-distance-bottom:0pt;margin-top:12.1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widowControl w:val="false"/>
                        <w:tabs>
                          <w:tab w:val="clear" w:pos="479"/>
                          <w:tab w:val="left" w:pos="1565" w:leader="none"/>
                          <w:tab w:val="left" w:pos="2870" w:leader="none"/>
                          <w:tab w:val="left" w:pos="4102" w:leader="none"/>
                        </w:tabs>
                        <w:rPr>
                          <w:rFonts w:cs="Times New Roman"/>
                          <w:kern w:val="2"/>
                          <w:sz w:val="28"/>
                          <w:szCs w:val="28"/>
                          <w:lang w:val="en-US" w:eastAsia="zh-TW"/>
                        </w:rPr>
                      </w:pPr>
                      <w:r>
                        <w:rPr>
                          <w:rFonts w:cs="Times New Roman"/>
                          <w:kern w:val="2"/>
                          <w:sz w:val="28"/>
                          <w:szCs w:val="28"/>
                          <w:lang w:val="en-US" w:eastAsia="zh-TW"/>
                        </w:rPr>
                        <w:t>sleep</w:t>
                        <w:tab/>
                        <w:t>fly</w:t>
                        <w:tab/>
                        <w:t>read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565" w:leader="none"/>
                          <w:tab w:val="left" w:pos="2870" w:leader="none"/>
                          <w:tab w:val="left" w:pos="4088" w:leader="none"/>
                        </w:tabs>
                        <w:spacing w:before="72" w:after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raw</w:t>
                        <w:tab/>
                        <w:t>skip</w:t>
                        <w:tab/>
                        <w:t>look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Head1"/>
        <w:ind w:left="90" w:hanging="0"/>
        <w:rPr/>
      </w:pPr>
      <w:r>
        <w:rPr/>
      </w:r>
    </w:p>
    <w:p>
      <w:pPr>
        <w:pStyle w:val="RPHead1"/>
        <w:ind w:left="90" w:hanging="0"/>
        <w:rPr/>
      </w:pPr>
      <w:r>
        <w:rPr/>
      </w:r>
    </w:p>
    <w:p>
      <w:pPr>
        <w:pStyle w:val="RubicHead"/>
        <w:widowControl w:val="false"/>
        <w:spacing w:lineRule="atLeast" w:line="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60" w:hRule="atLeast"/>
        </w:trPr>
        <w:tc>
          <w:tcPr>
            <w:tcW w:w="97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725170</wp:posOffset>
                      </wp:positionV>
                      <wp:extent cx="216535" cy="215900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216000"/>
                                <a:chOff x="0" y="0"/>
                                <a:chExt cx="2163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68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45pt;margin-top:57.1pt;width:17.05pt;height:17pt" coordorigin="3749,1142" coordsize="341,340">
                      <v:oval id="shape_0" fillcolor="black" stroked="t" o:allowincell="t" style="position:absolute;left:3749;top:1142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50;top:1142;width:3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755650</wp:posOffset>
                      </wp:positionV>
                      <wp:extent cx="216535" cy="215900"/>
                      <wp:effectExtent l="508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216000"/>
                                <a:chOff x="0" y="0"/>
                                <a:chExt cx="2163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68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9pt;margin-top:59.5pt;width:17.05pt;height:17pt" coordorigin="7018,1190" coordsize="341,340">
                      <v:oval id="shape_0" fillcolor="black" stroked="t" o:allowincell="t" style="position:absolute;left:7018;top:1190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019;top:1190;width:3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531620</wp:posOffset>
                      </wp:positionV>
                      <wp:extent cx="216535" cy="215900"/>
                      <wp:effectExtent l="508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216000"/>
                                <a:chOff x="0" y="0"/>
                                <a:chExt cx="2163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68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35pt;margin-top:120.6pt;width:17.05pt;height:17pt" coordorigin="5147,2412" coordsize="341,340">
                      <v:oval id="shape_0" fillcolor="black" stroked="t" o:allowincell="t" style="position:absolute;left:5147;top:2412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148;top:2412;width:3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2580640</wp:posOffset>
                      </wp:positionV>
                      <wp:extent cx="216535" cy="215900"/>
                      <wp:effectExtent l="508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216000"/>
                                <a:chOff x="0" y="0"/>
                                <a:chExt cx="2163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68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55pt;margin-top:203.2pt;width:17.05pt;height:17pt" coordorigin="1531,4064" coordsize="341,340">
                      <v:oval id="shape_0" fillcolor="black" stroked="t" o:allowincell="t" style="position:absolute;left:1531;top:4064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532;top:4064;width:3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2745105</wp:posOffset>
                      </wp:positionV>
                      <wp:extent cx="216535" cy="215900"/>
                      <wp:effectExtent l="5080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216000"/>
                                <a:chOff x="0" y="0"/>
                                <a:chExt cx="2163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68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3pt;margin-top:216.15pt;width:17.05pt;height:17pt" coordorigin="4166,4323" coordsize="341,340">
                      <v:oval id="shape_0" fillcolor="black" stroked="t" o:allowincell="t" style="position:absolute;left:4166;top:4323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167;top:4323;width:3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66690</wp:posOffset>
                      </wp:positionH>
                      <wp:positionV relativeFrom="paragraph">
                        <wp:posOffset>2821305</wp:posOffset>
                      </wp:positionV>
                      <wp:extent cx="216535" cy="215900"/>
                      <wp:effectExtent l="508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216000"/>
                                <a:chOff x="0" y="0"/>
                                <a:chExt cx="2163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68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.7pt;margin-top:222.15pt;width:17.05pt;height:17pt" coordorigin="8294,4443" coordsize="341,340">
                      <v:oval id="shape_0" fillcolor="black" stroked="t" o:allowincell="t" style="position:absolute;left:8294;top:4443;width:339;height:3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295;top:4443;width:3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797550" cy="40151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0" cy="401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2369820</wp:posOffset>
                      </wp:positionV>
                      <wp:extent cx="833120" cy="3429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b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pt;height:27pt;mso-wrap-distance-left:9.05pt;mso-wrap-distance-right:9.05pt;mso-wrap-distance-top:0pt;mso-wrap-distance-bottom:0pt;margin-top:186.6pt;mso-position-vertical-relative:text;margin-left:2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b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1184275</wp:posOffset>
                      </wp:positionV>
                      <wp:extent cx="685800" cy="3429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oh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93.25pt;mso-position-vertical-relative:text;margin-left:28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oh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2844800</wp:posOffset>
                      </wp:positionV>
                      <wp:extent cx="710565" cy="3429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ub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5pt;height:27pt;mso-wrap-distance-left:9.05pt;mso-wrap-distance-right:9.05pt;mso-wrap-distance-top:0pt;mso-wrap-distance-bottom:0pt;margin-top:224pt;mso-position-vertical-relative:text;margin-left:5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b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3400425</wp:posOffset>
                      </wp:positionV>
                      <wp:extent cx="815340" cy="3429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vi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pt;height:27pt;mso-wrap-distance-left:9.05pt;mso-wrap-distance-right:9.05pt;mso-wrap-distance-top:0pt;mso-wrap-distance-bottom:0pt;margin-top:267.75pt;mso-position-vertical-relative:text;margin-left:2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v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3761740</wp:posOffset>
                      </wp:positionV>
                      <wp:extent cx="643890" cy="3429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pt;height:27pt;mso-wrap-distance-left:9.05pt;mso-wrap-distance-right:9.05pt;mso-wrap-distance-top:0pt;mso-wrap-distance-bottom:0pt;margin-top:296.2pt;mso-position-vertical-relative:text;margin-left:41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198245</wp:posOffset>
                      </wp:positionV>
                      <wp:extent cx="787400" cy="3429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m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27pt;mso-wrap-distance-left:9.05pt;mso-wrap-distance-right:9.05pt;mso-wrap-distance-top:0pt;mso-wrap-distance-bottom:0pt;margin-top:94.35pt;mso-position-vertical-relative:text;margin-left:1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m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670"/>
      </w:tblGrid>
      <w:tr>
        <w:trPr>
          <w:trHeight w:val="690" w:hRule="atLeast"/>
        </w:trPr>
        <w:tc>
          <w:tcPr>
            <w:tcW w:w="474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>1</w:t>
            </w:r>
          </w:p>
        </w:tc>
        <w:tc>
          <w:tcPr>
            <w:tcW w:w="9670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 xml:space="preserve">Simon is the boy who is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a kite.</w:t>
            </w:r>
          </w:p>
        </w:tc>
      </w:tr>
      <w:tr>
        <w:trPr>
          <w:trHeight w:val="690" w:hRule="atLeast"/>
        </w:trPr>
        <w:tc>
          <w:tcPr>
            <w:tcW w:w="474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>2</w:t>
            </w:r>
          </w:p>
        </w:tc>
        <w:tc>
          <w:tcPr>
            <w:tcW w:w="9670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 xml:space="preserve">John is the boy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is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.</w:t>
            </w:r>
          </w:p>
        </w:tc>
      </w:tr>
      <w:tr>
        <w:trPr>
          <w:trHeight w:val="690" w:hRule="atLeast"/>
        </w:trPr>
        <w:tc>
          <w:tcPr>
            <w:tcW w:w="474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>3</w:t>
            </w:r>
          </w:p>
        </w:tc>
        <w:tc>
          <w:tcPr>
            <w:tcW w:w="9670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 xml:space="preserve">Mabel is the girl </w:t>
            </w:r>
            <w:r>
              <w:rPr>
                <w:u w:val="single"/>
              </w:rPr>
              <w:t xml:space="preserve">                                                 </w:t>
            </w:r>
            <w:r>
              <w:rPr/>
              <w:t xml:space="preserve"> .</w:t>
            </w:r>
          </w:p>
        </w:tc>
      </w:tr>
      <w:tr>
        <w:trPr>
          <w:trHeight w:val="690" w:hRule="atLeast"/>
        </w:trPr>
        <w:tc>
          <w:tcPr>
            <w:tcW w:w="474" w:type="dxa"/>
            <w:tcBorders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>4</w:t>
            </w:r>
          </w:p>
        </w:tc>
        <w:tc>
          <w:tcPr>
            <w:tcW w:w="9670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ind w:left="0" w:hanging="0"/>
              <w:rPr/>
            </w:pPr>
            <w:r>
              <w:rPr/>
              <w:t xml:space="preserve">Ruby is </w:t>
            </w:r>
            <w:r>
              <w:rPr>
                <w:u w:val="single"/>
              </w:rPr>
              <w:t xml:space="preserve">                                               </w:t>
            </w:r>
            <w:r>
              <w:rPr/>
              <w:t xml:space="preserve"> the flowers.</w:t>
            </w:r>
          </w:p>
        </w:tc>
      </w:tr>
      <w:tr>
        <w:trPr>
          <w:trHeight w:val="690" w:hRule="atLeast"/>
        </w:trPr>
        <w:tc>
          <w:tcPr>
            <w:tcW w:w="474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>5</w:t>
            </w:r>
          </w:p>
        </w:tc>
        <w:tc>
          <w:tcPr>
            <w:tcW w:w="9670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 xml:space="preserve">David is </w:t>
            </w:r>
            <w:r>
              <w:rPr>
                <w:u w:val="single"/>
              </w:rPr>
              <w:t xml:space="preserve">                                                         </w:t>
            </w:r>
            <w:r>
              <w:rPr/>
              <w:t xml:space="preserve"> .</w:t>
            </w:r>
          </w:p>
        </w:tc>
      </w:tr>
      <w:tr>
        <w:trPr>
          <w:trHeight w:val="690" w:hRule="atLeast"/>
        </w:trPr>
        <w:tc>
          <w:tcPr>
            <w:tcW w:w="474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>6</w:t>
            </w:r>
          </w:p>
        </w:tc>
        <w:tc>
          <w:tcPr>
            <w:tcW w:w="9670" w:type="dxa"/>
            <w:tcBorders/>
            <w:vAlign w:val="center"/>
          </w:tcPr>
          <w:p>
            <w:pPr>
              <w:pStyle w:val="RPChoose1"/>
              <w:spacing w:lineRule="exact" w:line="400" w:before="324" w:after="0"/>
              <w:rPr/>
            </w:pPr>
            <w:r>
              <w:rPr/>
              <w:t xml:space="preserve">Ben is </w:t>
            </w:r>
            <w:r>
              <w:rPr>
                <w:u w:val="single"/>
              </w:rPr>
              <w:t xml:space="preserve">                                                           </w:t>
            </w:r>
            <w:r>
              <w:rPr/>
              <w:t xml:space="preserve"> 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fly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o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read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o is skipp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e girl who is looking a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e boy who is draw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e boy who is sleep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u w:val="none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40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1T02:40:00Z</dcterms:modified>
  <cp:revision>2</cp:revision>
  <dc:subject/>
  <dc:title>Tick (  ) the correct boxes</dc:title>
</cp:coreProperties>
</file>