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/>
      </w:pPr>
      <w:r>
        <w:rPr/>
        <w:t>Finish the sentences using ‘who’ and ‘is …ing’.</w:t>
      </w:r>
    </w:p>
    <w:p>
      <w:pPr>
        <w:pStyle w:val="RubicHead"/>
        <w:widowControl w:val="false"/>
        <w:spacing w:lineRule="exact" w:line="40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360" w:hRule="atLeast"/>
        </w:trPr>
        <w:tc>
          <w:tcPr>
            <w:tcW w:w="9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773430</wp:posOffset>
                      </wp:positionV>
                      <wp:extent cx="216535" cy="2159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8pt;margin-top:60.9pt;width:17.05pt;height:17pt" coordorigin="3756,1218" coordsize="341,340">
                      <v:oval id="shape_0" fillcolor="black" stroked="t" o:allowincell="t" style="position:absolute;left:3756;top:1218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57;top:1218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832485</wp:posOffset>
                      </wp:positionV>
                      <wp:extent cx="216535" cy="2159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5pt;margin-top:65.55pt;width:17.05pt;height:17pt" coordorigin="6950,1311" coordsize="341,340">
                      <v:oval id="shape_0" fillcolor="black" stroked="t" o:allowincell="t" style="position:absolute;left:6950;top:1311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951;top:1311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684655</wp:posOffset>
                      </wp:positionV>
                      <wp:extent cx="216535" cy="2159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45pt;margin-top:132.65pt;width:17.05pt;height:17pt" coordorigin="5349,2653" coordsize="341,340">
                      <v:oval id="shape_0" fillcolor="black" stroked="t" o:allowincell="t" style="position:absolute;left:5349;top:2653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350;top:2653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667000</wp:posOffset>
                      </wp:positionV>
                      <wp:extent cx="216535" cy="21590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pt;margin-top:210pt;width:17.05pt;height:17pt" coordorigin="1448,4200" coordsize="341,340">
                      <v:oval id="shape_0" fillcolor="black" stroked="t" o:allowincell="t" style="position:absolute;left:1448;top:4200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49;top:4200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964815</wp:posOffset>
                      </wp:positionV>
                      <wp:extent cx="216535" cy="21590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5pt;margin-top:233.45pt;width:17.05pt;height:17pt" coordorigin="4293,4669" coordsize="341,340">
                      <v:oval id="shape_0" fillcolor="black" stroked="t" o:allowincell="t" style="position:absolute;left:4293;top:4669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294;top:4669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3079115</wp:posOffset>
                      </wp:positionV>
                      <wp:extent cx="216535" cy="21590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05pt;margin-top:242.45pt;width:17.05pt;height:17pt" coordorigin="8661,4849" coordsize="341,340">
                      <v:oval id="shape_0" fillcolor="black" stroked="t" o:allowincell="t" style="position:absolute;left:8661;top:4849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662;top:4849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89345" cy="4286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34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2484755</wp:posOffset>
                      </wp:positionV>
                      <wp:extent cx="83312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7pt;mso-wrap-distance-left:9.05pt;mso-wrap-distance-right:9.05pt;mso-wrap-distance-top:0pt;mso-wrap-distance-bottom:0pt;margin-top:195.6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1232535</wp:posOffset>
                      </wp:positionV>
                      <wp:extent cx="6858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oh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7.05pt;mso-position-vertical-relative:text;margin-left:29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h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950210</wp:posOffset>
                      </wp:positionV>
                      <wp:extent cx="710565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b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27pt;mso-wrap-distance-left:9.05pt;mso-wrap-distance-right:9.05pt;mso-wrap-distance-top:0pt;mso-wrap-distance-bottom:0pt;margin-top:232.3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3610610</wp:posOffset>
                      </wp:positionV>
                      <wp:extent cx="81534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v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27pt;mso-wrap-distance-left:9.05pt;mso-wrap-distance-right:9.05pt;mso-wrap-distance-top:0pt;mso-wrap-distance-bottom:0pt;margin-top:284.3pt;mso-position-vertical-relative:text;margin-left:2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v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971925</wp:posOffset>
                      </wp:positionV>
                      <wp:extent cx="64389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27pt;mso-wrap-distance-left:9.05pt;mso-wrap-distance-right:9.05pt;mso-wrap-distance-top:0pt;mso-wrap-distance-bottom:0pt;margin-top:312.75pt;mso-position-vertical-relative:text;margin-left:4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236980</wp:posOffset>
                      </wp:positionV>
                      <wp:extent cx="787400" cy="3429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m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27pt;mso-wrap-distance-left:9.05pt;mso-wrap-distance-right:9.05pt;mso-wrap-distance-top:0pt;mso-wrap-distance-bottom:0pt;margin-top:97.4pt;mso-position-vertical-relative:text;margin-left:1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m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before="0" w:after="18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670"/>
      </w:tblGrid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1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Simon is the boy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is flying a kite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2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John is the boy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is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3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Mabel is the girl </w:t>
            </w:r>
            <w:r>
              <w:rPr>
                <w:u w:val="single"/>
              </w:rPr>
              <w:t xml:space="preserve">                                                 </w:t>
            </w:r>
            <w:r>
              <w:rPr/>
              <w:t xml:space="preserve"> 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4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ind w:left="0" w:hanging="0"/>
              <w:rPr/>
            </w:pPr>
            <w:r>
              <w:rPr/>
              <w:t xml:space="preserve">Ruby is </w:t>
            </w:r>
            <w:r>
              <w:rPr>
                <w:u w:val="single"/>
              </w:rPr>
              <w:t xml:space="preserve">                                                           </w:t>
            </w:r>
            <w:r>
              <w:rPr/>
              <w:t>the flowers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5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David is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 xml:space="preserve"> 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6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Ben is </w:t>
            </w:r>
            <w:r>
              <w:rPr>
                <w:u w:val="single"/>
              </w:rPr>
              <w:t xml:space="preserve">                                                           </w:t>
            </w:r>
            <w:r>
              <w:rPr/>
              <w:t xml:space="preserve"> 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ea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 is skipp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girl who is looking 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boy who is draw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boy who is sleeping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1T02:40:00Z</dcterms:modified>
  <cp:revision>2</cp:revision>
  <dc:subject/>
  <dc:title>Tick (  ) the correct boxes</dc:title>
</cp:coreProperties>
</file>