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"/>
        <w:rPr/>
      </w:pPr>
      <w:r>
        <w:rPr/>
        <w:t>Circle the correct answer</w:t>
      </w:r>
      <w:r>
        <w:rPr/>
        <w:t>s.</w:t>
      </w:r>
    </w:p>
    <w:p>
      <w:pPr>
        <w:pStyle w:val="IndexHeading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4185</wp:posOffset>
                </wp:positionH>
                <wp:positionV relativeFrom="paragraph">
                  <wp:posOffset>1859280</wp:posOffset>
                </wp:positionV>
                <wp:extent cx="408940" cy="480060"/>
                <wp:effectExtent l="5080" t="5715" r="5715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80240"/>
                          <a:chOff x="0" y="0"/>
                          <a:chExt cx="40896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343440"/>
                          </a:xfrm>
                          <a:prstGeom prst="wedgeRoundRectCallout">
                            <a:avLst>
                              <a:gd name="adj1" fmla="val -40370"/>
                              <a:gd name="adj2" fmla="val 94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kern w:val="2"/>
                                  <w:szCs w:val="28"/>
                                  <w:bCs w:val="false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316080"/>
                            <a:ext cx="151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8">
                                <a:moveTo>
                                  <a:pt x="0" y="10"/>
                                </a:moveTo>
                                <a:lnTo>
                                  <a:pt x="239" y="258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83680"/>
                            <a:ext cx="1472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146.4pt;width:32.2pt;height:37.8pt" coordorigin="2731,2928" coordsize="644,756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731;top:2928;width:643;height:5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44"/>
                            <w:b w:val="false"/>
                            <w:kern w:val="2"/>
                            <w:szCs w:val="28"/>
                            <w:bCs w:val="false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9,258" path="m0,10l239,258l167,0e" fillcolor="white" stroked="t" o:allowincell="f" style="position:absolute;left:3069;top:3426;width:238;height:2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40;top:3375;width:231;height:84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2425</wp:posOffset>
                </wp:positionH>
                <wp:positionV relativeFrom="paragraph">
                  <wp:posOffset>3542030</wp:posOffset>
                </wp:positionV>
                <wp:extent cx="408940" cy="480060"/>
                <wp:effectExtent l="5080" t="5715" r="5715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80240"/>
                          <a:chOff x="0" y="0"/>
                          <a:chExt cx="40896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343440"/>
                          </a:xfrm>
                          <a:prstGeom prst="wedgeRoundRectCallout">
                            <a:avLst>
                              <a:gd name="adj1" fmla="val -40370"/>
                              <a:gd name="adj2" fmla="val 94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kern w:val="2"/>
                                  <w:szCs w:val="28"/>
                                  <w:bCs w:val="false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316080"/>
                            <a:ext cx="151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8">
                                <a:moveTo>
                                  <a:pt x="0" y="10"/>
                                </a:moveTo>
                                <a:lnTo>
                                  <a:pt x="239" y="258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83680"/>
                            <a:ext cx="1472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278.9pt;width:32.2pt;height:37.8pt" coordorigin="2555,5578" coordsize="644,756">
                <v:shape id="shape_0" fillcolor="white" stroked="t" o:allowincell="f" style="position:absolute;left:2555;top:5578;width:643;height:5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44"/>
                            <w:b w:val="false"/>
                            <w:kern w:val="2"/>
                            <w:szCs w:val="28"/>
                            <w:bCs w:val="false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9,258" path="m0,10l239,258l167,0e" fillcolor="white" stroked="t" o:allowincell="f" style="position:absolute;left:2893;top:6076;width:238;height:2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2864;top:6025;width:231;height:84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44295</wp:posOffset>
                </wp:positionV>
                <wp:extent cx="166370" cy="24701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05.8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040380</wp:posOffset>
                </wp:positionV>
                <wp:extent cx="166370" cy="24701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39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773295</wp:posOffset>
                </wp:positionV>
                <wp:extent cx="166370" cy="2470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75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469380</wp:posOffset>
                </wp:positionV>
                <wp:extent cx="166370" cy="2470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09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840980</wp:posOffset>
                </wp:positionV>
                <wp:extent cx="166370" cy="2470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617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1344295</wp:posOffset>
                </wp:positionV>
                <wp:extent cx="166370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05.85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140</wp:posOffset>
                </wp:positionH>
                <wp:positionV relativeFrom="paragraph">
                  <wp:posOffset>3051810</wp:posOffset>
                </wp:positionV>
                <wp:extent cx="166370" cy="247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40.3pt;mso-position-vertical-relative:text;margin-left:1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773295</wp:posOffset>
                </wp:positionV>
                <wp:extent cx="166370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75.8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469380</wp:posOffset>
                </wp:positionV>
                <wp:extent cx="166370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09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840980</wp:posOffset>
                </wp:positionV>
                <wp:extent cx="166370" cy="247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617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3495</wp:posOffset>
                </wp:positionH>
                <wp:positionV relativeFrom="paragraph">
                  <wp:posOffset>4775835</wp:posOffset>
                </wp:positionV>
                <wp:extent cx="166370" cy="247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76.05pt;mso-position-vertical-relative:text;margin-left:1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3043555</wp:posOffset>
                </wp:positionV>
                <wp:extent cx="166370" cy="2470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39.65pt;mso-position-vertical-relative:text;margin-left:1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601"/>
        <w:gridCol w:w="406"/>
        <w:gridCol w:w="5837"/>
      </w:tblGrid>
      <w:tr>
        <w:trPr>
          <w:trHeight w:val="2461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77470</wp:posOffset>
                      </wp:positionV>
                      <wp:extent cx="378460" cy="318135"/>
                      <wp:effectExtent l="5080" t="5715" r="5715" b="154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18240"/>
                              </a:xfrm>
                              <a:prstGeom prst="wedgeRoundRectCallout">
                                <a:avLst>
                                  <a:gd name="adj1" fmla="val -44254"/>
                                  <a:gd name="adj2" fmla="val 9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6pt;margin-top:6.1pt;width:29.75pt;height: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543685" cy="8566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s this ( you /</w:t>
            </w:r>
            <w:r>
              <w:rPr>
                <w:rFonts w:eastAsia="新細明體;PMingLiU"/>
                <w:sz w:val="28"/>
                <w:lang w:eastAsia="zh-TW"/>
              </w:rPr>
              <w:t xml:space="preserve"> your /</w:t>
            </w:r>
            <w:r>
              <w:rPr>
                <w:sz w:val="28"/>
              </w:rPr>
              <w:t xml:space="preserve"> yours )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  <w:tab/>
              <w:t>:</w:t>
            </w:r>
            <w:r>
              <w:rPr>
                <w:sz w:val="28"/>
              </w:rPr>
              <w:tab/>
              <w:t>Yes, it’s ( mine / my / ours ).</w:t>
            </w:r>
          </w:p>
        </w:tc>
      </w:tr>
      <w:tr>
        <w:trPr>
          <w:trHeight w:val="2461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10" w:leader="none"/>
              </w:tabs>
              <w:spacing w:before="36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982470" cy="89154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854" w:leader="none"/>
                <w:tab w:val="left" w:pos="1120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>Are these ( yours / your</w:t>
            </w:r>
            <w:r>
              <w:rPr>
                <w:rFonts w:eastAsia="新細明體;PMingLiU"/>
                <w:sz w:val="28"/>
                <w:lang w:eastAsia="zh-TW"/>
              </w:rPr>
              <w:t xml:space="preserve"> / you</w:t>
            </w:r>
            <w:r>
              <w:rPr>
                <w:sz w:val="28"/>
              </w:rPr>
              <w:t xml:space="preserve"> )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854" w:leader="none"/>
                <w:tab w:val="left" w:pos="112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No, they aren’t ( our / ours / my ).</w:t>
            </w:r>
          </w:p>
        </w:tc>
      </w:tr>
      <w:tr>
        <w:trPr>
          <w:trHeight w:val="2682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72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948815" cy="8699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840" w:leader="none"/>
                <w:tab w:val="left" w:pos="1120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  <w:tab/>
              <w:t>Are these (</w:t>
            </w:r>
            <w:r>
              <w:rPr>
                <w:rFonts w:eastAsia="新細明體;PMingLiU"/>
                <w:sz w:val="28"/>
                <w:lang w:eastAsia="zh-TW"/>
              </w:rPr>
              <w:t xml:space="preserve"> you /</w:t>
            </w:r>
            <w:r>
              <w:rPr>
                <w:sz w:val="28"/>
              </w:rPr>
              <w:t xml:space="preserve"> your / yours )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854" w:leader="none"/>
                <w:tab w:val="left" w:pos="112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  <w:tab/>
            </w:r>
            <w:r>
              <w:rPr>
                <w:rFonts w:eastAsia="SimSun;宋体"/>
                <w:sz w:val="28"/>
                <w:lang w:eastAsia="zh-CN"/>
              </w:rPr>
              <w:t>Yes</w:t>
            </w:r>
            <w:r>
              <w:rPr>
                <w:sz w:val="28"/>
              </w:rPr>
              <w:t>, they’re ( mine / our / ours ).</w:t>
            </w:r>
          </w:p>
        </w:tc>
      </w:tr>
      <w:tr>
        <w:trPr>
          <w:trHeight w:val="2711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8100</wp:posOffset>
                      </wp:positionV>
                      <wp:extent cx="408940" cy="343535"/>
                      <wp:effectExtent l="5080" t="5715" r="5715" b="1104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7513"/>
                                  <a:gd name="adj2" fmla="val 77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4pt;margin-top:3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676400" cy="125158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>Is this ( yours / you / your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)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  <w:t>:</w:t>
              <w:tab/>
              <w:t>No, it isn’t ( ours / mine / my ).</w:t>
            </w:r>
          </w:p>
        </w:tc>
      </w:tr>
      <w:tr>
        <w:trPr>
          <w:trHeight w:val="1985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31445</wp:posOffset>
                      </wp:positionV>
                      <wp:extent cx="408940" cy="343535"/>
                      <wp:effectExtent l="5080" t="5715" r="5715" b="153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43324"/>
                                  <a:gd name="adj2" fmla="val 89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8pt;margin-top:10.3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159635" cy="100901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>Are these ( you / yours</w:t>
            </w:r>
            <w:r>
              <w:rPr>
                <w:rFonts w:eastAsia="新細明體;PMingLiU"/>
                <w:sz w:val="28"/>
                <w:lang w:eastAsia="zh-TW"/>
              </w:rPr>
              <w:t xml:space="preserve"> / your</w:t>
            </w:r>
            <w:r>
              <w:rPr>
                <w:sz w:val="28"/>
              </w:rPr>
              <w:t xml:space="preserve"> )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  <w:t>:</w:t>
              <w:tab/>
              <w:t>Yes, they’re ( my / ours / mine )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41910</wp:posOffset>
                      </wp:positionV>
                      <wp:extent cx="4572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8pt;margin-top:3.3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you / your / yours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3180</wp:posOffset>
                      </wp:positionV>
                      <wp:extent cx="4572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25pt;margin-top:3.4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mine / my / ours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9370</wp:posOffset>
                      </wp:positionV>
                      <wp:extent cx="4572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5pt;margin-top:3.1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yours / your / you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45720</wp:posOffset>
                      </wp:positionV>
                      <wp:extent cx="339725" cy="2286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05pt;margin-top:3.6pt;width:26.7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our / ours / my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45720</wp:posOffset>
                      </wp:positionV>
                      <wp:extent cx="4572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65pt;margin-top:3.6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you / your / yours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45720</wp:posOffset>
                      </wp:positionV>
                      <wp:extent cx="339725" cy="2286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05pt;margin-top:3.6pt;width:26.7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mine / our / ours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6990</wp:posOffset>
                      </wp:positionV>
                      <wp:extent cx="4572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7pt;margin-top:3.7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yours / you / your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8100</wp:posOffset>
                      </wp:positionV>
                      <wp:extent cx="4572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85pt;margin-top:3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ours / mine / my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43180</wp:posOffset>
                      </wp:positionV>
                      <wp:extent cx="4572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05pt;margin-top:3.4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you / yours / your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43180</wp:posOffset>
                      </wp:positionV>
                      <wp:extent cx="4572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65pt;margin-top:3.4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my / ours / mine 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7:00Z</dcterms:created>
  <dc:creator>SuperXP</dc:creator>
  <dc:description/>
  <cp:keywords/>
  <dc:language>en-US</dc:language>
  <cp:lastModifiedBy>utangv2</cp:lastModifiedBy>
  <cp:lastPrinted>2010-12-13T11:55:00Z</cp:lastPrinted>
  <dcterms:modified xsi:type="dcterms:W3CDTF">2011-08-11T02:47:00Z</dcterms:modified>
  <cp:revision>2</cp:revision>
  <dc:subject/>
  <dc:title>Tick (  ) the correct boxes</dc:title>
</cp:coreProperties>
</file>