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"/>
        <w:rPr/>
      </w:pPr>
      <w:r>
        <w:rPr/>
        <w:t>Finish the questions and answers.</w:t>
      </w:r>
    </w:p>
    <w:p>
      <w:pPr>
        <w:pStyle w:val="RPHead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150</wp:posOffset>
                </wp:positionH>
                <wp:positionV relativeFrom="paragraph">
                  <wp:posOffset>106045</wp:posOffset>
                </wp:positionV>
                <wp:extent cx="805180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47840"/>
                          <a:chOff x="0" y="0"/>
                          <a:chExt cx="805320" cy="44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53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200"/>
                            <a:ext cx="798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Century Gothic" w:hAnsi="Century Gothic" w:eastAsia="Batang;바탕" w:cs="Tahoma"/>
                                  <w:color w:val="auto"/>
                                  <w:lang w:val="en-GB" w:eastAsia="zh-TW" w:bidi="ar-SA"/>
                                </w:rPr>
                                <w:t>m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8.35pt;width:63.4pt;height:35.25pt" coordorigin="2490,167" coordsize="1268,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0;top:167;width:1267;height:7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0;top:235;width:125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Century Gothic" w:hAnsi="Century Gothic" w:eastAsia="Batang;바탕" w:cs="Tahoma"/>
                            <w:color w:val="auto"/>
                            <w:lang w:val="en-GB" w:eastAsia="zh-TW" w:bidi="ar-SA"/>
                          </w:rPr>
                          <w:t>m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1325</wp:posOffset>
                </wp:positionH>
                <wp:positionV relativeFrom="paragraph">
                  <wp:posOffset>106045</wp:posOffset>
                </wp:positionV>
                <wp:extent cx="80518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47840"/>
                          <a:chOff x="0" y="0"/>
                          <a:chExt cx="805320" cy="44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53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200"/>
                            <a:ext cx="798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y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8.35pt;width:63.4pt;height:35.25pt" coordorigin="4695,167" coordsize="1268,705">
                <v:shape id="shape_0" stroked="f" o:allowincell="f" style="position:absolute;left:4695;top:167;width:1267;height:7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235;width:125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Century Gothic" w:hAnsi="Century Gothic" w:eastAsia="新細明體;PMingLiU" w:cs="Tahoma"/>
                            <w:color w:val="auto"/>
                            <w:lang w:val="en-GB" w:eastAsia="zh-TW" w:bidi="ar-SA"/>
                          </w:rPr>
                          <w:t>y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2450</wp:posOffset>
                </wp:positionH>
                <wp:positionV relativeFrom="paragraph">
                  <wp:posOffset>115570</wp:posOffset>
                </wp:positionV>
                <wp:extent cx="805180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47840"/>
                          <a:chOff x="0" y="0"/>
                          <a:chExt cx="805320" cy="44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053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200"/>
                            <a:ext cx="798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9.1pt;width:63.4pt;height:35.25pt" coordorigin="6870,182" coordsize="1268,705">
                <v:shape id="shape_0" stroked="f" o:allowincell="f" style="position:absolute;left:6870;top:182;width:1267;height:7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250;width:125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Century Gothic" w:hAnsi="Century Gothic" w:eastAsia="新細明體;PMingLiU" w:cs="Tahoma"/>
                            <w:color w:val="auto"/>
                            <w:lang w:val="en-GB" w:eastAsia="zh-TW" w:bidi="ar-SA"/>
                          </w:rPr>
                          <w:t>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PHead"/>
        <w:rPr/>
      </w:pPr>
      <w:r>
        <w:rPr/>
      </w:r>
    </w:p>
    <w:p>
      <w:pPr>
        <w:pStyle w:val="IndexHeading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4185</wp:posOffset>
                </wp:positionH>
                <wp:positionV relativeFrom="paragraph">
                  <wp:posOffset>1735455</wp:posOffset>
                </wp:positionV>
                <wp:extent cx="408940" cy="480060"/>
                <wp:effectExtent l="5080" t="5715" r="5715" b="336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80240"/>
                          <a:chOff x="0" y="0"/>
                          <a:chExt cx="40896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343440"/>
                          </a:xfrm>
                          <a:prstGeom prst="wedgeRoundRectCallout">
                            <a:avLst>
                              <a:gd name="adj1" fmla="val -40370"/>
                              <a:gd name="adj2" fmla="val 94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kern w:val="2"/>
                                  <w:szCs w:val="28"/>
                                  <w:bCs w:val="false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316080"/>
                            <a:ext cx="151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8">
                                <a:moveTo>
                                  <a:pt x="0" y="10"/>
                                </a:moveTo>
                                <a:lnTo>
                                  <a:pt x="239" y="258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283680"/>
                            <a:ext cx="1472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136.65pt;width:32.2pt;height:37.8pt" coordorigin="2731,2733" coordsize="644,756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731;top:2733;width:643;height:54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44"/>
                            <w:b w:val="false"/>
                            <w:kern w:val="2"/>
                            <w:szCs w:val="28"/>
                            <w:bCs w:val="false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9,258" path="m0,10l239,258l167,0e" fillcolor="white" stroked="t" o:allowincell="f" style="position:absolute;left:3069;top:3231;width:238;height:2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3040;top:3180;width:231;height:84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201670</wp:posOffset>
                </wp:positionV>
                <wp:extent cx="408940" cy="480060"/>
                <wp:effectExtent l="5080" t="5715" r="5715" b="336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80240"/>
                          <a:chOff x="0" y="0"/>
                          <a:chExt cx="40896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343440"/>
                          </a:xfrm>
                          <a:prstGeom prst="wedgeRoundRectCallout">
                            <a:avLst>
                              <a:gd name="adj1" fmla="val -40370"/>
                              <a:gd name="adj2" fmla="val 94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kern w:val="2"/>
                                  <w:szCs w:val="28"/>
                                  <w:bCs w:val="false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316080"/>
                            <a:ext cx="151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8">
                                <a:moveTo>
                                  <a:pt x="0" y="10"/>
                                </a:moveTo>
                                <a:lnTo>
                                  <a:pt x="239" y="258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283680"/>
                            <a:ext cx="1472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52.1pt;width:32.2pt;height:37.8pt" coordorigin="2520,5042" coordsize="644,756">
                <v:shape id="shape_0" fillcolor="white" stroked="t" o:allowincell="f" style="position:absolute;left:2520;top:5042;width:643;height:54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44"/>
                            <w:b w:val="false"/>
                            <w:kern w:val="2"/>
                            <w:szCs w:val="28"/>
                            <w:bCs w:val="false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9,258" path="m0,10l239,258l167,0e" fillcolor="white" stroked="t" o:allowincell="f" style="position:absolute;left:2858;top:5540;width:238;height:2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2829;top:5489;width:231;height:84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344295</wp:posOffset>
                </wp:positionV>
                <wp:extent cx="166370" cy="24701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05.8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916555</wp:posOffset>
                </wp:positionV>
                <wp:extent cx="166370" cy="24701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29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4335145</wp:posOffset>
                </wp:positionV>
                <wp:extent cx="166370" cy="2470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41.35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801995</wp:posOffset>
                </wp:positionV>
                <wp:extent cx="166370" cy="247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56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059295</wp:posOffset>
                </wp:positionV>
                <wp:extent cx="166370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55.8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9630</wp:posOffset>
                </wp:positionH>
                <wp:positionV relativeFrom="paragraph">
                  <wp:posOffset>1344295</wp:posOffset>
                </wp:positionV>
                <wp:extent cx="166370" cy="2470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05.85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3140</wp:posOffset>
                </wp:positionH>
                <wp:positionV relativeFrom="paragraph">
                  <wp:posOffset>2927985</wp:posOffset>
                </wp:positionV>
                <wp:extent cx="166370" cy="247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30.55pt;mso-position-vertical-relative:text;margin-left:1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0</wp:posOffset>
                </wp:positionH>
                <wp:positionV relativeFrom="paragraph">
                  <wp:posOffset>4335145</wp:posOffset>
                </wp:positionV>
                <wp:extent cx="166370" cy="247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41.35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5801995</wp:posOffset>
                </wp:positionV>
                <wp:extent cx="166370" cy="2470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56.8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7059295</wp:posOffset>
                </wp:positionV>
                <wp:extent cx="166370" cy="2470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55.8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4325620</wp:posOffset>
                </wp:positionV>
                <wp:extent cx="166370" cy="2470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40.6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0195</wp:posOffset>
                </wp:positionH>
                <wp:positionV relativeFrom="paragraph">
                  <wp:posOffset>2919730</wp:posOffset>
                </wp:positionV>
                <wp:extent cx="166370" cy="2470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29.9pt;mso-position-vertical-relative:text;margin-left:1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601"/>
        <w:gridCol w:w="406"/>
        <w:gridCol w:w="5837"/>
      </w:tblGrid>
      <w:tr>
        <w:trPr>
          <w:trHeight w:val="2229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77470</wp:posOffset>
                      </wp:positionV>
                      <wp:extent cx="378460" cy="318135"/>
                      <wp:effectExtent l="5080" t="5715" r="5715" b="154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318240"/>
                              </a:xfrm>
                              <a:prstGeom prst="wedgeRoundRectCallout">
                                <a:avLst>
                                  <a:gd name="adj1" fmla="val -44254"/>
                                  <a:gd name="adj2" fmla="val 93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6pt;margin-top:6.1pt;width:29.75pt;height: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8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543685" cy="85661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s this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  <w:tab/>
              <w:t>:</w:t>
            </w:r>
            <w:r>
              <w:rPr>
                <w:sz w:val="28"/>
              </w:rPr>
              <w:tab/>
              <w:t>Yes, it’s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356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2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10" w:leader="none"/>
              </w:tabs>
              <w:spacing w:before="36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982470" cy="89154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854" w:leader="none"/>
                <w:tab w:val="left" w:pos="1120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>Are thes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854" w:leader="none"/>
                <w:tab w:val="left" w:pos="112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No, they aren’t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330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72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948815" cy="86995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840" w:leader="none"/>
                <w:tab w:val="left" w:pos="1120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  <w:tab/>
              <w:t>Are thes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854" w:leader="none"/>
                <w:tab w:val="left" w:pos="112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  <w:tab/>
            </w:r>
            <w:r>
              <w:rPr>
                <w:rFonts w:eastAsia="SimSun;宋体"/>
                <w:sz w:val="28"/>
                <w:lang w:eastAsia="zh-CN"/>
              </w:rPr>
              <w:t>Yes</w:t>
            </w:r>
            <w:r>
              <w:rPr>
                <w:sz w:val="28"/>
              </w:rPr>
              <w:t>, they’r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331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-9525</wp:posOffset>
                      </wp:positionV>
                      <wp:extent cx="408940" cy="343535"/>
                      <wp:effectExtent l="5080" t="5715" r="5715" b="1104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7513"/>
                                  <a:gd name="adj2" fmla="val 77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4pt;margin-top:-0.7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676400" cy="125158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0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sz w:val="28"/>
              </w:rPr>
              <w:t xml:space="preserve"> this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  <w:t>:</w:t>
              <w:tab/>
              <w:t>No,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985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31445</wp:posOffset>
                      </wp:positionV>
                      <wp:extent cx="408940" cy="343535"/>
                      <wp:effectExtent l="5080" t="5715" r="5715" b="153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43324"/>
                                  <a:gd name="adj2" fmla="val 89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8pt;margin-top:10.3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5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159635" cy="100901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t</w:t>
            </w:r>
            <w:r>
              <w:rPr>
                <w:sz w:val="28"/>
              </w:rPr>
              <w:t>hes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  <w:t>:</w:t>
              <w:tab/>
              <w:t>Yes,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RPHead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A Chapter 4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your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your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your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u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you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t </w:t>
            </w:r>
            <w:r>
              <w:rPr>
                <w:rFonts w:cs="Arial" w:ascii="Arial" w:hAnsi="Arial"/>
                <w:color w:val="FF0000"/>
                <w:sz w:val="24"/>
              </w:rPr>
              <w:t>is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 min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r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you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y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re min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8:00Z</dcterms:created>
  <dc:creator>SuperXP</dc:creator>
  <dc:description/>
  <cp:keywords/>
  <dc:language>en-US</dc:language>
  <cp:lastModifiedBy>utangv2</cp:lastModifiedBy>
  <cp:lastPrinted>2010-12-13T11:55:00Z</cp:lastPrinted>
  <dcterms:modified xsi:type="dcterms:W3CDTF">2011-08-11T02:48:00Z</dcterms:modified>
  <cp:revision>2</cp:revision>
  <dc:subject/>
  <dc:title>Tick (  ) the correct boxes</dc:title>
</cp:coreProperties>
</file>