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1 Scene 1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Brainstorm ideas for rewriting Act 1 Scene 1.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7785</wp:posOffset>
                      </wp:positionV>
                      <wp:extent cx="179705" cy="114300"/>
                      <wp:effectExtent l="5715" t="13970" r="635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03.5pt;margin-top:4.55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is a </w:t>
            </w:r>
            <w:r>
              <w:rPr>
                <w:rFonts w:cs="Arial" w:ascii="Arial" w:hAnsi="Arial"/>
                <w:b/>
                <w:sz w:val="22"/>
                <w:szCs w:val="22"/>
              </w:rPr>
              <w:t>bo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71450</wp:posOffset>
                      </wp:positionV>
                      <wp:extent cx="179705" cy="114300"/>
                      <wp:effectExtent l="5715" t="13970" r="635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3.35pt;margin-top:13.5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has 2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p-brothers, Chri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46380</wp:posOffset>
                      </wp:positionV>
                      <wp:extent cx="2351405" cy="2933065"/>
                      <wp:effectExtent l="3810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1520" cy="2932920"/>
                                <a:chOff x="0" y="0"/>
                                <a:chExt cx="2351520" cy="29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173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28173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02240"/>
                                  <a:ext cx="234648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480" y="1800"/>
                                  <a:ext cx="5040" cy="28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19.4pt;width:185.15pt;height:230.85pt" coordorigin="1700,388" coordsize="3703,4617">
                      <v:line id="shape_0" from="1700,4825" to="1700,50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4,4825" to="3684,50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0,4801" to="5394,48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388" to="5399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391" to="5402,4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67640</wp:posOffset>
                      </wp:positionV>
                      <wp:extent cx="179705" cy="114300"/>
                      <wp:effectExtent l="5715" t="13970" r="635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3.05pt;margin-top:13.2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hri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 xml:space="preserve"> are invited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pool part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7686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1.8pt" to="278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81940</wp:posOffset>
                      </wp:positionV>
                      <wp:extent cx="45720" cy="31953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1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22.2pt" to="282.3pt,2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75895</wp:posOffset>
                      </wp:positionV>
                      <wp:extent cx="179705" cy="114300"/>
                      <wp:effectExtent l="5715" t="13970" r="635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3.3pt;margin-top:13.85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iry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>odm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helps Cinderella. </w:t>
            </w:r>
            <w:r>
              <w:rPr>
                <w:rFonts w:cs="Arial" w:ascii="Arial" w:hAnsi="Arial"/>
                <w:b/>
                <w:sz w:val="22"/>
                <w:szCs w:val="22"/>
              </w:rPr>
              <w:t>She</w:t>
            </w:r>
            <w:r>
              <w:rPr>
                <w:rFonts w:cs="Arial" w:ascii="Arial" w:hAnsi="Arial"/>
                <w:sz w:val="22"/>
                <w:szCs w:val="22"/>
              </w:rPr>
              <w:t xml:space="preserve"> gives Cinderel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achw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Rewrite the scene using the ideas above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s of step-brothers/si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s of step-brothers/s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346075</wp:posOffset>
                </wp:positionV>
                <wp:extent cx="3810" cy="182880"/>
                <wp:effectExtent l="3683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7.25pt" to="188.9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Act 1 Sce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9431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ing what kind of house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10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ing what kind of house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Cinderella is __________________________________ . Enter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and 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_ , laug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63220</wp:posOffset>
                </wp:positionV>
                <wp:extent cx="884555" cy="382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829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kind of part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.65pt;height:30.15pt;mso-wrap-distance-left:9.05pt;mso-wrap-distance-right:9.05pt;mso-wrap-distance-top:0pt;mso-wrap-distance-bottom:0pt;margin-top:28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kind of par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 w:before="100" w:after="0"/>
        <w:ind w:right="-4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1930</wp:posOffset>
                </wp:positionH>
                <wp:positionV relativeFrom="paragraph">
                  <wp:posOffset>234950</wp:posOffset>
                </wp:positionV>
                <wp:extent cx="179705" cy="5080"/>
                <wp:effectExtent l="635" t="36195" r="63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18.5pt" to="530pt,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</w:t>
        <w:tab/>
        <w:t>:</w:t>
        <w:tab/>
        <w:t>Goodbye, Cinderella! We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re going to 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forget to 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 w:before="72" w:after="72"/>
        <w:ind w:right="-415" w:hanging="0"/>
        <w:rPr/>
      </w:pPr>
      <w:r>
        <w:rPr>
          <w:rFonts w:cs="Arial" w:ascii="Arial" w:hAnsi="Arial"/>
          <w:i/>
          <w:sz w:val="22"/>
          <w:szCs w:val="22"/>
        </w:rPr>
        <w:t>Exit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and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My ________________ always laugh at me. Today they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re going to 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left="1332" w:right="-415" w:hanging="1332"/>
        <w:rPr/>
      </w:pP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______________ without me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In the fairy tale, Cinderella had a fairy godmother. I wish I had one too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/>
      </w:pPr>
      <w:r>
        <w:rPr>
          <w:rFonts w:cs="Arial" w:ascii="Arial" w:hAnsi="Arial"/>
          <w:i/>
          <w:sz w:val="22"/>
          <w:szCs w:val="22"/>
        </w:rPr>
        <w:t>Enter 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 xml:space="preserve">Wow! Are you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/>
      </w:pP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ab/>
        <w:t>:</w:t>
        <w:tab/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right. I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m your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You can go to _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/>
        <w:ind w:right="-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Reall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4370</wp:posOffset>
                </wp:positionH>
                <wp:positionV relativeFrom="paragraph">
                  <wp:posOffset>158115</wp:posOffset>
                </wp:positionV>
                <wp:extent cx="141097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kind of cloth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1.1pt;height:18pt;mso-wrap-distance-left:9.05pt;mso-wrap-distance-right:9.05pt;mso-wrap-distance-top:0pt;mso-wrap-distance-bottom:0pt;margin-top:12.4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kind of cloth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50" w:before="100" w:after="100"/>
        <w:ind w:right="-415" w:hanging="0"/>
        <w:rPr/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ab/>
        <w:t>:</w:t>
        <w:tab/>
        <w:t>Of course. Put on 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__ . Le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go!</w:t>
      </w:r>
      <w:r>
        <w:br w:type="page"/>
      </w:r>
    </w:p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1 Scene 2</w:t>
      </w:r>
    </w:p>
    <w:p>
      <w:pPr>
        <w:pStyle w:val="Normal"/>
        <w:spacing w:lineRule="exact" w:line="440" w:before="0" w:after="12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ab/>
        <w:t>Brainstorm ideas for rewriting Act 1 Scene 2.</w:t>
      </w:r>
    </w:p>
    <w:tbl>
      <w:tblPr>
        <w:tblW w:w="102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0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derella sees </w:t>
            </w: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his s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party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91440</wp:posOffset>
                      </wp:positionV>
                      <wp:extent cx="179705" cy="114300"/>
                      <wp:effectExtent l="5715" t="13970" r="635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2.6pt;margin-top:7.2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boy with the gog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s sist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girl with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ly hai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the girl who is coo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8.6pt" to="273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13030</wp:posOffset>
                      </wp:positionV>
                      <wp:extent cx="0" cy="50831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.9pt" to="273.6pt,4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93040</wp:posOffset>
                      </wp:positionV>
                      <wp:extent cx="179705" cy="114300"/>
                      <wp:effectExtent l="5715" t="13970" r="635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1.4pt;margin-top:15.2pt;width:14.1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meet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Princess’ Peach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girl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 dress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girl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ovely ey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3995</wp:posOffset>
                      </wp:positionV>
                      <wp:extent cx="15240" cy="534606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53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16.85pt" to="283pt,43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21336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6.8pt" to="282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ess’ Peach</w:t>
            </w:r>
            <w:r>
              <w:rPr>
                <w:rFonts w:cs="Arial" w:ascii="Arial" w:hAnsi="Arial"/>
                <w:sz w:val="22"/>
                <w:szCs w:val="22"/>
              </w:rPr>
              <w:t xml:space="preserve"> invites Cinderella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ce with h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2"/>
        </w:rPr>
        <w:t>Rewrite the scene using the ideas above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before="72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 1 Scen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6025</wp:posOffset>
                </wp:positionH>
                <wp:positionV relativeFrom="paragraph">
                  <wp:posOffset>81915</wp:posOffset>
                </wp:positionV>
                <wp:extent cx="1495425" cy="4019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does Cinderella see? Describe him/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75pt;height:31.65pt;mso-wrap-distance-left:9.05pt;mso-wrap-distance-right:9.05pt;mso-wrap-distance-top:0pt;mso-wrap-distance-bottom:0pt;margin-top:6.45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o does Cinderella see? Describe him/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Arial" w:ascii="Arial" w:hAnsi="Arial"/>
          <w:i/>
          <w:sz w:val="22"/>
          <w:szCs w:val="22"/>
        </w:rPr>
        <w:t>Enter Cinderella and</w:t>
      </w:r>
      <w:r>
        <w:rPr>
          <w:rFonts w:cs="Arial" w:ascii="Arial" w:hAnsi="Arial"/>
          <w:i/>
          <w:sz w:val="22"/>
          <w:szCs w:val="22"/>
        </w:rPr>
        <w:t xml:space="preserve"> 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_________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0805</wp:posOffset>
                </wp:positionH>
                <wp:positionV relativeFrom="paragraph">
                  <wp:posOffset>64770</wp:posOffset>
                </wp:positionV>
                <wp:extent cx="1797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5.1pt" to="521.2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re are lots of people here. Who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the 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</w:t>
      </w:r>
      <w:r>
        <w:rPr>
          <w:rFonts w:cs="Arial" w:ascii="Arial" w:hAnsi="Arial"/>
          <w:sz w:val="22"/>
          <w:szCs w:val="22"/>
        </w:rPr>
        <w:t>___ ?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0805</wp:posOffset>
                </wp:positionH>
                <wp:positionV relativeFrom="paragraph">
                  <wp:posOffset>102870</wp:posOffset>
                </wp:positionV>
                <wp:extent cx="1797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8.1pt" to="521.2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_______________ . 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__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___</w:t>
      </w:r>
      <w:r>
        <w:rPr>
          <w:rFonts w:cs="Arial" w:ascii="Arial" w:hAnsi="Arial"/>
          <w:sz w:val="22"/>
          <w:szCs w:val="22"/>
        </w:rPr>
        <w:t>___ 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ere?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0805</wp:posOffset>
                </wp:positionH>
                <wp:positionV relativeFrom="paragraph">
                  <wp:posOffset>187325</wp:posOffset>
                </wp:positionV>
                <wp:extent cx="1797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14.75pt" to="521.2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ver there. He / She is the ______________ who _____________________</w:t>
      </w:r>
      <w:r>
        <w:rPr>
          <w:rFonts w:cs="Arial" w:ascii="Arial" w:hAnsi="Arial"/>
          <w:sz w:val="22"/>
          <w:szCs w:val="22"/>
          <w:lang w:eastAsia="zh-HK"/>
        </w:rPr>
        <w:t>____</w:t>
      </w:r>
      <w:r>
        <w:rPr>
          <w:rFonts w:cs="Arial" w:ascii="Arial" w:hAnsi="Arial"/>
          <w:sz w:val="22"/>
          <w:szCs w:val="22"/>
        </w:rPr>
        <w:t>______ 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h, I see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/>
      </w:pPr>
      <w:r>
        <w:rPr>
          <w:rFonts w:cs="Arial" w:ascii="Arial" w:hAnsi="Arial"/>
          <w:i/>
          <w:sz w:val="22"/>
          <w:szCs w:val="22"/>
        </w:rPr>
        <w:t>Enter _______________________ . Cinderella looks at ___</w:t>
      </w:r>
      <w:r>
        <w:rPr>
          <w:rFonts w:cs="Arial" w:ascii="Arial" w:hAnsi="Arial"/>
          <w:i/>
          <w:sz w:val="22"/>
          <w:szCs w:val="22"/>
        </w:rPr>
        <w:t>___</w:t>
      </w:r>
      <w:r>
        <w:rPr>
          <w:rFonts w:cs="Arial" w:ascii="Arial" w:hAnsi="Arial"/>
          <w:i/>
          <w:sz w:val="22"/>
          <w:szCs w:val="22"/>
        </w:rPr>
        <w:t>______ open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mouthed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Who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t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6995</wp:posOffset>
                </wp:positionH>
                <wp:positionV relativeFrom="paragraph">
                  <wp:posOffset>213995</wp:posOffset>
                </wp:positionV>
                <wp:extent cx="1371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es the prince / princess look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6.8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does the prince / princess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Who?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8755</wp:posOffset>
                </wp:positionH>
                <wp:positionV relativeFrom="paragraph">
                  <wp:posOffset>69850</wp:posOffset>
                </wp:positionV>
                <wp:extent cx="17970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5.5pt" to="529.7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nderella</w:t>
        <w:tab/>
        <w:t>:</w:t>
        <w:tab/>
        <w:t>The ______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___</w:t>
      </w:r>
      <w:r>
        <w:rPr>
          <w:rFonts w:cs="Arial" w:ascii="Arial" w:hAnsi="Arial"/>
          <w:sz w:val="22"/>
          <w:szCs w:val="22"/>
        </w:rPr>
        <w:t>_ .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Hello. Would you like to 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</w:t>
      </w:r>
      <w:r>
        <w:rPr>
          <w:rFonts w:cs="Arial" w:ascii="Arial" w:hAnsi="Arial"/>
          <w:sz w:val="22"/>
          <w:szCs w:val="22"/>
        </w:rPr>
        <w:t>_ ?</w: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5620</wp:posOffset>
                </wp:positionH>
                <wp:positionV relativeFrom="paragraph">
                  <wp:posOffset>2667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2.1pt" to="440.6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nderella</w:t>
        <w:tab/>
        <w:t>:</w:t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140970</wp:posOffset>
                </wp:positionV>
                <wp:extent cx="18288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es the prince / princess ask Cinderella to d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11.1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does the prince / princess ask Cinderella to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4" w:leader="none"/>
          <w:tab w:val="left" w:pos="1332" w:leader="none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ab/>
        <w:t>:</w:t>
        <w:tab/>
        <w:t>Have fun, but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forget you must leave before midnight.</w:t>
      </w:r>
    </w:p>
    <w:p>
      <w:pPr>
        <w:pStyle w:val="Normal"/>
        <w:tabs>
          <w:tab w:val="clear" w:pos="482"/>
          <w:tab w:val="left" w:pos="1204" w:leader="none"/>
        </w:tabs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Exit Cinderella and _____________________________</w:t>
      </w:r>
      <w:r>
        <w:rPr>
          <w:rFonts w:cs="Arial" w:ascii="Arial" w:hAnsi="Arial"/>
          <w:i/>
          <w:sz w:val="22"/>
          <w:szCs w:val="22"/>
        </w:rPr>
        <w:t>________</w:t>
      </w:r>
      <w:r>
        <w:rPr>
          <w:rFonts w:cs="Arial" w:ascii="Arial" w:hAnsi="Arial"/>
          <w:i/>
          <w:sz w:val="22"/>
          <w:szCs w:val="22"/>
        </w:rPr>
        <w:t xml:space="preserve"> .</w:t>
      </w:r>
      <w:r>
        <w:br w:type="page"/>
      </w:r>
    </w:p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2 Scene 1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 w:val="22"/>
          <w:szCs w:val="22"/>
        </w:rPr>
        <w:t>Brainstorm ideas for rewriting Act 2 Scene 1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64770</wp:posOffset>
                      </wp:positionV>
                      <wp:extent cx="215900" cy="114300"/>
                      <wp:effectExtent l="5080" t="12065" r="762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2.8pt;margin-top:5.1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t the party, Cinderella dro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sand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65100</wp:posOffset>
                      </wp:positionV>
                      <wp:extent cx="3175" cy="467995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5pt,13pt" to="301.35pt,3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0020</wp:posOffset>
                      </wp:positionV>
                      <wp:extent cx="114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2.6pt" to="300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161290</wp:posOffset>
                      </wp:positionV>
                      <wp:extent cx="215900" cy="114300"/>
                      <wp:effectExtent l="5080" t="12065" r="762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8pt;margin-top:12.7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 maid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r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ea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ke a ‘Found’ noti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165735</wp:posOffset>
                      </wp:positionV>
                      <wp:extent cx="215900" cy="114300"/>
                      <wp:effectExtent l="5080" t="12065" r="762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8pt;margin-top:13.0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ach </w:t>
            </w:r>
            <w:r>
              <w:rPr>
                <w:rFonts w:cs="Arial" w:ascii="Arial" w:hAnsi="Arial"/>
                <w:sz w:val="22"/>
                <w:szCs w:val="22"/>
              </w:rPr>
              <w:t>wants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vite the owner to din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  Rewrite the scene using the ideas abo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04470</wp:posOffset>
                </wp:positionV>
                <wp:extent cx="17145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es he/she look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16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does he/she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90855</wp:posOffset>
                </wp:positionV>
                <wp:extent cx="189230" cy="158115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65pt" to="95.8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2330</wp:posOffset>
                </wp:positionH>
                <wp:positionV relativeFrom="paragraph">
                  <wp:posOffset>487045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38.35pt" to="167.9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72175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0.1pt" to="470.2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471170</wp:posOffset>
                </wp:positionV>
                <wp:extent cx="0" cy="4826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1pt" to="40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Act 2 Scene 1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9830</wp:posOffset>
                </wp:positionH>
                <wp:positionV relativeFrom="paragraph">
                  <wp:posOffset>252730</wp:posOffset>
                </wp:positionV>
                <wp:extent cx="316357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prince / princess and his / her helper or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9.1pt;height:18pt;mso-wrap-distance-left:9.05pt;mso-wrap-distance-right:9.05pt;mso-wrap-distance-top:0pt;mso-wrap-distance-bottom:0pt;margin-top:19.9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of the prince / princess and his / her helper or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0</wp:posOffset>
                </wp:positionH>
                <wp:positionV relativeFrom="paragraph">
                  <wp:posOffset>248920</wp:posOffset>
                </wp:positionV>
                <wp:extent cx="83693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y or gir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9pt;height:18pt;mso-wrap-distance-left:9.05pt;mso-wrap-distance-right:9.05pt;mso-wrap-distance-top:0pt;mso-wrap-distance-bottom:0pt;margin-top:19.6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oy or gir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 and ________________ are talking about the party last night.</w:t>
      </w:r>
    </w:p>
    <w:p>
      <w:pPr>
        <w:pStyle w:val="Normal"/>
        <w:tabs>
          <w:tab w:val="clear" w:pos="482"/>
          <w:tab w:val="left" w:pos="1202" w:leader="none"/>
          <w:tab w:val="left" w:pos="1330" w:leader="none"/>
        </w:tabs>
        <w:spacing w:lineRule="exact" w:line="500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  <w:tab/>
        <w:t>: I had a fantastic night at the ______________ party. I met a ________ ! ______________</w:t>
      </w:r>
    </w:p>
    <w:p>
      <w:pPr>
        <w:pStyle w:val="Normal"/>
        <w:tabs>
          <w:tab w:val="clear" w:pos="482"/>
          <w:tab w:val="left" w:pos="1202" w:leader="none"/>
          <w:tab w:val="left" w:pos="1440" w:leader="none"/>
          <w:tab w:val="left" w:pos="1640" w:leader="none"/>
        </w:tabs>
        <w:spacing w:lineRule="exact" w:line="500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482"/>
          <w:tab w:val="left" w:pos="1202" w:leader="none"/>
          <w:tab w:val="left" w:pos="1330" w:leader="none"/>
        </w:tabs>
        <w:spacing w:lineRule="exact" w:line="500"/>
        <w:rPr/>
      </w:pPr>
      <w:r>
        <w:rPr>
          <w:rFonts w:cs="Arial" w:ascii="Arial" w:hAnsi="Arial"/>
          <w:sz w:val="22"/>
          <w:szCs w:val="22"/>
        </w:rPr>
        <w:t>__________</w:t>
        <w:tab/>
        <w:t>:</w:t>
        <w:tab/>
        <w:t>W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________ na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171196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es Cinderella dro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4.8pt;height:18pt;mso-wrap-distance-left:9.05pt;mso-wrap-distance-right:9.05pt;mso-wrap-distance-top:0pt;mso-wrap-distance-bottom:0pt;margin-top: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does Cinderella dro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2" w:leader="none"/>
          <w:tab w:val="left" w:pos="13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5pt" to="521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</w:t>
        <w:tab/>
        <w:t>:</w:t>
        <w:tab/>
        <w:t>I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know but _______ dropped ________________________________ .</w:t>
      </w:r>
    </w:p>
    <w:p>
      <w:pPr>
        <w:pStyle w:val="Normal"/>
        <w:tabs>
          <w:tab w:val="clear" w:pos="482"/>
          <w:tab w:val="left" w:pos="1330" w:leader="none"/>
        </w:tabs>
        <w:spacing w:lineRule="exact" w:line="500"/>
        <w:ind w:left="1440" w:right="-235" w:hanging="1440"/>
        <w:rPr/>
      </w:pPr>
      <w:r>
        <w:rPr>
          <w:rFonts w:cs="Arial" w:ascii="Arial" w:hAnsi="Arial"/>
          <w:sz w:val="22"/>
          <w:szCs w:val="22"/>
        </w:rPr>
        <w:t>_________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y don’</w:t>
      </w:r>
      <w:r>
        <w:rPr>
          <w:rFonts w:cs="Arial" w:ascii="Arial" w:hAnsi="Arial"/>
          <w:sz w:val="22"/>
          <w:szCs w:val="22"/>
        </w:rPr>
        <w:t xml:space="preserve">t we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? Then maybe the __________ will come here to get the missing _________________ .</w:t>
      </w:r>
    </w:p>
    <w:p>
      <w:pPr>
        <w:pStyle w:val="Normal"/>
        <w:tabs>
          <w:tab w:val="clear" w:pos="482"/>
          <w:tab w:val="left" w:pos="1202" w:leader="none"/>
          <w:tab w:val="left" w:pos="1330" w:leader="none"/>
        </w:tabs>
        <w:spacing w:lineRule="exact" w:line="500"/>
        <w:ind w:left="1760" w:hanging="1760"/>
        <w:rPr/>
      </w:pPr>
      <w:r>
        <w:rPr>
          <w:rFonts w:cs="Arial" w:ascii="Arial" w:hAnsi="Arial"/>
          <w:sz w:val="22"/>
          <w:szCs w:val="22"/>
        </w:rPr>
        <w:t>__________</w:t>
        <w:tab/>
        <w:t>: 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a ________________ idea!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94" w:fmt="decimal"/>
          <w:formProt w:val="false"/>
          <w:titlePg/>
          <w:textDirection w:val="lrTb"/>
          <w:docGrid w:type="linesAndChars" w:linePitch="360" w:charSpace="0"/>
        </w:sectPr>
        <w:pStyle w:val="Normal"/>
        <w:snapToGrid w:val="false"/>
        <w:spacing w:lineRule="exact" w:line="320" w:before="100" w:after="1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2 Scene 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640" w:leader="none"/>
        </w:tabs>
        <w:spacing w:lineRule="exact" w:line="440" w:before="0" w:after="100"/>
        <w:ind w:left="357" w:hanging="357"/>
        <w:rPr/>
      </w:pPr>
      <w:r>
        <w:rPr>
          <w:rFonts w:eastAsia="Arial"/>
        </w:rPr>
        <w:t xml:space="preserve"> </w:t>
      </w:r>
      <w:r>
        <w:rPr/>
        <w:t>Brainstorm ideas for rewriting Act 2 Scene 2.</w:t>
      </w:r>
    </w:p>
    <w:tbl>
      <w:tblPr>
        <w:tblW w:w="102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137795</wp:posOffset>
                      </wp:positionV>
                      <wp:extent cx="215900" cy="114300"/>
                      <wp:effectExtent l="5080" t="12065" r="762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8pt;margin-top:10.8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hr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inderella try</w:t>
            </w:r>
            <w:r>
              <w:rPr>
                <w:rFonts w:cs="Arial" w:ascii="Arial" w:hAnsi="Arial"/>
                <w:sz w:val="22"/>
                <w:szCs w:val="22"/>
              </w:rPr>
              <w:t xml:space="preserve"> 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sand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 only fits Cinderell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7960</wp:posOffset>
                      </wp:positionV>
                      <wp:extent cx="215900" cy="114300"/>
                      <wp:effectExtent l="5080" t="12065" r="762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14.8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each</w:t>
            </w:r>
            <w:r>
              <w:rPr>
                <w:rFonts w:cs="Arial" w:ascii="Arial" w:hAnsi="Arial"/>
                <w:sz w:val="22"/>
                <w:szCs w:val="22"/>
              </w:rPr>
              <w:t xml:space="preserve"> is happy to find the perfec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nce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is name is Wang Z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1640" w:leader="none"/>
        </w:tabs>
        <w:spacing w:lineRule="exact" w:line="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write the scene using the ideas abo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172720</wp:posOffset>
                </wp:positionV>
                <wp:extent cx="2171700" cy="4705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was your idea to replace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u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tice in Scene 1? An e-mail? An advertiseme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37.05pt;mso-wrap-distance-left:9.05pt;mso-wrap-distance-right:9.05pt;mso-wrap-distance-top:0pt;mso-wrap-distance-bottom:0pt;margin-top:13.6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hat was your idea to replace the </w:t>
                      </w:r>
                      <w:r>
                        <w:rPr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sz w:val="20"/>
                          <w:szCs w:val="20"/>
                        </w:rPr>
                        <w:t>Found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 notice in Scene 1? An e-mail? An advertis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640" w:leader="none"/>
        </w:tabs>
        <w:spacing w:lineRule="exact" w:line="440"/>
        <w:ind w:left="1762" w:hanging="17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1731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.6pt" to="505.3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0301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6.6pt" to="505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Act 2 Scene 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0</wp:posOffset>
                </wp:positionH>
                <wp:positionV relativeFrom="paragraph">
                  <wp:posOffset>83820</wp:posOffset>
                </wp:positionV>
                <wp:extent cx="2406650" cy="342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nt: The step-brothers/sisters want to find the prince /princess to claim the lost i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.5pt;height:27pt;mso-wrap-distance-left:9.05pt;mso-wrap-distance-right:9.05pt;mso-wrap-distance-top:0pt;mso-wrap-distance-bottom:0pt;margin-top:6.6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nt: The step-brothers/sisters want to find the prince /princess to claim the lost 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640" w:leader="none"/>
        </w:tabs>
        <w:spacing w:lineRule="exact" w:line="480" w:before="360" w:after="0"/>
        <w:ind w:left="1760" w:right="-55" w:hanging="17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______________ and ______________ . Cinderella is _________________________________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right="-55" w:hanging="1332"/>
        <w:rPr>
          <w:rFonts w:ascii="Arial" w:hAnsi="Arial" w:eastAsia="SimSun;宋体" w:cs="Arial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301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6pt" to="505.2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</w:t>
        <w:tab/>
        <w:t>:</w:t>
        <w:tab/>
        <w:t>Hi, ______________. I saw your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___________________________________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eastAsia="SimSun;宋体" w:cs="Arial" w:ascii="Arial" w:hAnsi="Arial"/>
          <w:sz w:val="22"/>
          <w:szCs w:val="22"/>
          <w:lang w:eastAsia="zh-CN"/>
        </w:rPr>
        <w:t>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right="-5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020</wp:posOffset>
                </wp:positionH>
                <wp:positionV relativeFrom="paragraph">
                  <wp:posOffset>289560</wp:posOffset>
                </wp:positionV>
                <wp:extent cx="0" cy="1143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2.8pt" to="162.6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____________________ is m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8020</wp:posOffset>
                </wp:positionH>
                <wp:positionV relativeFrom="paragraph">
                  <wp:posOffset>289560</wp:posOffset>
                </wp:positionV>
                <wp:extent cx="160020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does Cinderella lo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22.8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does Cinderella l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right="-55" w:hanging="1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.8pt" to="252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</w:t>
        <w:tab/>
        <w:t>:</w:t>
        <w:tab/>
        <w:t xml:space="preserve">No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mine!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right="-55" w:hanging="1332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</w:t>
        <w:tab/>
        <w:t>Le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see if 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 w:before="72" w:after="72"/>
        <w:ind w:left="1332" w:hanging="13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y it on but it is too smal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o Cinderella</w:t>
      </w:r>
      <w:r>
        <w:rPr>
          <w:rFonts w:cs="Arial" w:ascii="Arial" w:hAnsi="Arial"/>
          <w:sz w:val="22"/>
          <w:szCs w:val="22"/>
        </w:rPr>
        <w:t>) Why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you _________________________ 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hanging="1332"/>
        <w:rPr/>
      </w:pPr>
      <w:r>
        <w:rPr>
          <w:rFonts w:cs="Arial" w:ascii="Arial" w:hAnsi="Arial"/>
          <w:i/>
          <w:sz w:val="22"/>
          <w:szCs w:val="22"/>
        </w:rPr>
        <w:t>It f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I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yours! You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re the ________ who ___________________________________</w:t>
      </w:r>
      <w:r>
        <w:rPr>
          <w:rFonts w:eastAsia="SimSun;宋体" w:cs="Arial" w:ascii="Arial" w:hAnsi="Arial"/>
          <w:sz w:val="22"/>
          <w:szCs w:val="22"/>
          <w:lang w:eastAsia="zh-CN"/>
        </w:rPr>
        <w:t>__</w:t>
      </w:r>
      <w:r>
        <w:rPr>
          <w:rFonts w:cs="Arial" w:ascii="Arial" w:hAnsi="Arial"/>
          <w:sz w:val="22"/>
          <w:szCs w:val="22"/>
        </w:rPr>
        <w:t>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  <w:tab w:val="left" w:pos="1745" w:leader="none"/>
        </w:tabs>
        <w:spacing w:lineRule="exact" w:line="480"/>
        <w:ind w:left="1332" w:hanging="133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Why did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you answer my __________________ 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Because I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m 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be silly! I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d ___________________________________ but I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know your name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Cinderella</w:t>
        <w:tab/>
        <w:t>: I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______________________ 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left" w:pos="1202" w:leader="none"/>
          <w:tab w:val="left" w:pos="1332" w:leader="none"/>
          <w:tab w:val="left" w:pos="1440" w:leader="none"/>
        </w:tabs>
        <w:snapToGrid w:val="false"/>
        <w:spacing w:lineRule="exact" w:line="320" w:before="100" w:after="10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perfect. I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ve found my _____________________ 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-906780</wp:posOffset>
                </wp:positionV>
                <wp:extent cx="2743200" cy="8051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71.4pt;width:215.95pt;height:6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participated in brainstorming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ideas to rewrite the pla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writing is creative and interest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prepositional phrases (e.g. </w:t>
            </w:r>
            <w:r>
              <w:rPr>
                <w:rFonts w:cs="Arial" w:ascii="Arial" w:hAnsi="Arial"/>
                <w:i/>
              </w:rPr>
              <w:t xml:space="preserve">with the long curly hair, in the dress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 to describe peopl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contracted forms when writing the dialogue (e.g.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m, That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e used the correct punctuation, such as exclamation marks (!) to show the speak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feelings (e.g. </w:t>
            </w:r>
            <w:r>
              <w:rPr>
                <w:rFonts w:cs="Arial" w:ascii="Arial" w:hAnsi="Arial"/>
                <w:i/>
              </w:rPr>
              <w:t>Tha</w:t>
            </w:r>
            <w:r>
              <w:rPr>
                <w:rFonts w:cs="Arial" w:ascii="Arial" w:hAnsi="Arial"/>
                <w:i/>
              </w:rPr>
              <w:t>t’</w:t>
            </w:r>
            <w:r>
              <w:rPr>
                <w:rFonts w:cs="Arial" w:ascii="Arial" w:hAnsi="Arial"/>
                <w:i/>
              </w:rPr>
              <w:t>s a great idea</w:t>
            </w:r>
            <w:r>
              <w:rPr>
                <w:rFonts w:cs="Arial" w:ascii="Arial" w:hAnsi="Arial"/>
                <w:u w:val="single"/>
              </w:rPr>
              <w:t>!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s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 creative and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prepositional phrases correctly to describe people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tracted form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punctuation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1225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 w:before="18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6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6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0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03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02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562215" cy="695325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38650</wp:posOffset>
              </wp:positionH>
              <wp:positionV relativeFrom="paragraph">
                <wp:posOffset>96520</wp:posOffset>
              </wp:positionV>
              <wp:extent cx="2037715" cy="48260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6pt;mso-position-vertical-relative:text;margin-left:349.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4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4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6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6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6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48175</wp:posOffset>
              </wp:positionH>
              <wp:positionV relativeFrom="paragraph">
                <wp:posOffset>106045</wp:posOffset>
              </wp:positionV>
              <wp:extent cx="2037715" cy="482600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35pt;mso-position-vertical-relative:text;margin-left:350.2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7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7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448175</wp:posOffset>
              </wp:positionH>
              <wp:positionV relativeFrom="paragraph">
                <wp:posOffset>106045</wp:posOffset>
              </wp:positionV>
              <wp:extent cx="2037715" cy="482600"/>
              <wp:effectExtent l="0" t="0" r="0" b="0"/>
              <wp:wrapNone/>
              <wp:docPr id="7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35pt;mso-position-vertical-relative:text;margin-left:350.2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2:00Z</dcterms:created>
  <dc:creator>hk1-ukatherinew</dc:creator>
  <dc:description/>
  <dc:language>en-US</dc:language>
  <cp:lastModifiedBy>Leung, Catherine</cp:lastModifiedBy>
  <cp:lastPrinted>2010-05-03T11:53:00Z</cp:lastPrinted>
  <dcterms:modified xsi:type="dcterms:W3CDTF">2012-07-11T12:22:00Z</dcterms:modified>
  <cp:revision>2</cp:revision>
  <dc:subject/>
  <dc:title>Name: _________________________________ (    )</dc:title>
</cp:coreProperties>
</file>