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rPr/>
      </w:pPr>
      <w:r>
        <w:rPr/>
        <w:t>W</w:t>
      </w:r>
      <w:r>
        <w:rPr/>
        <w:t>h</w:t>
      </w:r>
      <w:r>
        <w:rPr/>
        <w:t>at have / haven</w:t>
      </w:r>
      <w:r>
        <w:rPr/>
        <w:t>’</w:t>
      </w:r>
      <w:r>
        <w:rPr/>
        <w:t>t they done? F</w:t>
      </w:r>
      <w:r>
        <w:rPr/>
        <w:t>i</w:t>
      </w:r>
      <w:r>
        <w:rPr/>
        <w:t xml:space="preserve">nish </w:t>
      </w:r>
      <w:r>
        <w:rPr/>
        <w:t>the</w:t>
      </w:r>
      <w:r>
        <w:rPr/>
        <w:t xml:space="preserve"> questions and answers with the correct form of </w:t>
      </w:r>
      <w:r>
        <w:rPr/>
        <w:t>the</w:t>
      </w:r>
      <w:r>
        <w:rPr/>
        <w:t xml:space="preserve"> verb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04"/>
        <w:gridCol w:w="280"/>
        <w:gridCol w:w="5659"/>
      </w:tblGrid>
      <w:tr>
        <w:trPr>
          <w:trHeight w:val="2340" w:hRule="atLeast"/>
        </w:trPr>
        <w:tc>
          <w:tcPr>
            <w:tcW w:w="518" w:type="dxa"/>
            <w:tcBorders/>
          </w:tcPr>
          <w:p>
            <w:pPr>
              <w:pStyle w:val="Main"/>
              <w:spacing w:before="100" w:after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984250</wp:posOffset>
                      </wp:positionV>
                      <wp:extent cx="166370" cy="2470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7.5pt;mso-position-vertical-relative:text;margin-left:5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604520</wp:posOffset>
                      </wp:positionV>
                      <wp:extent cx="166370" cy="247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47.6pt;mso-position-vertical-relative:text;margin-left:16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177290</wp:posOffset>
                      </wp:positionV>
                      <wp:extent cx="800100" cy="35814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58200"/>
                              </a:xfrm>
                              <a:prstGeom prst="wedgeRectCallout">
                                <a:avLst>
                                  <a:gd name="adj1" fmla="val 5236"/>
                                  <a:gd name="adj2" fmla="val -514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( do 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52.6pt;margin-top:92.7pt;width:62.95pt;height:28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( do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73580" cy="11601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 w:before="0" w:after="100"/>
              <w:ind w:left="5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Have</w:t>
            </w:r>
            <w:r>
              <w:rPr>
                <w:sz w:val="28"/>
                <w:szCs w:val="28"/>
              </w:rPr>
              <w:t xml:space="preserve"> yo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our homework yet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/>
              <w:ind w:left="510" w:hanging="51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 xml:space="preserve">Yes, 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just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my homework.</w:t>
            </w:r>
          </w:p>
        </w:tc>
      </w:tr>
      <w:tr>
        <w:trPr>
          <w:trHeight w:val="2340" w:hRule="atLeast"/>
        </w:trPr>
        <w:tc>
          <w:tcPr>
            <w:tcW w:w="518" w:type="dxa"/>
            <w:tcBorders/>
          </w:tcPr>
          <w:p>
            <w:pPr>
              <w:pStyle w:val="Main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158240</wp:posOffset>
                      </wp:positionV>
                      <wp:extent cx="800100" cy="358140"/>
                      <wp:effectExtent l="0" t="12573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58200"/>
                              </a:xfrm>
                              <a:prstGeom prst="wedgeRectCallout">
                                <a:avLst>
                                  <a:gd name="adj1" fmla="val 23888"/>
                                  <a:gd name="adj2" fmla="val -85106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( eat 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.6pt;margin-top:91.2pt;width:62.95pt;height:28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( eat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35785" cy="1164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587" t="-25" r="149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 w:before="0" w:after="100"/>
              <w:ind w:left="5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Kat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hamburger yet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/>
              <w:ind w:left="510" w:hanging="51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 xml:space="preserve">Yes, sh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already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the hamburger.</w:t>
            </w:r>
          </w:p>
        </w:tc>
      </w:tr>
      <w:tr>
        <w:trPr>
          <w:trHeight w:val="2340" w:hRule="atLeast"/>
        </w:trPr>
        <w:tc>
          <w:tcPr>
            <w:tcW w:w="518" w:type="dxa"/>
            <w:tcBorders/>
          </w:tcPr>
          <w:p>
            <w:pPr>
              <w:pStyle w:val="Main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136650</wp:posOffset>
                      </wp:positionV>
                      <wp:extent cx="800100" cy="35814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58200"/>
                              </a:xfrm>
                              <a:prstGeom prst="wedgeRectCallout">
                                <a:avLst>
                                  <a:gd name="adj1" fmla="val 12777"/>
                                  <a:gd name="adj2" fmla="val -3599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( blow 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.6pt;margin-top:89.5pt;width:62.95pt;height:28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( blow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57300" cy="1139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491" w:leader="none"/>
              </w:tabs>
              <w:spacing w:lineRule="exact" w:line="490" w:before="0" w:after="100"/>
              <w:ind w:left="5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Billy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br/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up </w:t>
            </w:r>
            <w:r>
              <w:rPr>
                <w:sz w:val="28"/>
                <w:szCs w:val="28"/>
              </w:rPr>
              <w:t>the balloon yet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/>
              <w:ind w:left="510" w:hanging="51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 xml:space="preserve">No, h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br/>
            </w:r>
            <w:r>
              <w:rPr>
                <w:sz w:val="28"/>
                <w:szCs w:val="28"/>
              </w:rPr>
              <w:t xml:space="preserve">up the </w:t>
            </w:r>
            <w:r>
              <w:rPr>
                <w:sz w:val="28"/>
                <w:szCs w:val="28"/>
              </w:rPr>
              <w:t>balloon</w:t>
            </w:r>
            <w:r>
              <w:rPr>
                <w:sz w:val="28"/>
                <w:szCs w:val="28"/>
              </w:rPr>
              <w:t xml:space="preserve"> yet.</w:t>
            </w:r>
          </w:p>
        </w:tc>
      </w:tr>
      <w:tr>
        <w:trPr>
          <w:trHeight w:val="2340" w:hRule="atLeast"/>
        </w:trPr>
        <w:tc>
          <w:tcPr>
            <w:tcW w:w="518" w:type="dxa"/>
            <w:tcBorders/>
          </w:tcPr>
          <w:p>
            <w:pPr>
              <w:pStyle w:val="Main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200150</wp:posOffset>
                      </wp:positionV>
                      <wp:extent cx="800100" cy="35814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58200"/>
                              </a:xfrm>
                              <a:prstGeom prst="wedgeRectCallout">
                                <a:avLst>
                                  <a:gd name="adj1" fmla="val 35000"/>
                                  <a:gd name="adj2" fmla="val -4609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( finish 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.6pt;margin-top:94.5pt;width:62.95pt;height:28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( finish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93570" cy="11436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966" t="-26" r="144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 w:before="0" w:after="100"/>
              <w:ind w:left="5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Mik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br/>
            </w:r>
            <w:r>
              <w:rPr>
                <w:sz w:val="28"/>
                <w:szCs w:val="28"/>
              </w:rPr>
              <w:t>his model yet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/>
              <w:ind w:left="510" w:hanging="51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 xml:space="preserve">Yes, h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just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his model.</w:t>
            </w:r>
          </w:p>
        </w:tc>
      </w:tr>
      <w:tr>
        <w:trPr>
          <w:trHeight w:val="2340" w:hRule="atLeast"/>
        </w:trPr>
        <w:tc>
          <w:tcPr>
            <w:tcW w:w="518" w:type="dxa"/>
            <w:tcBorders/>
          </w:tcPr>
          <w:p>
            <w:pPr>
              <w:pStyle w:val="Main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554355</wp:posOffset>
                      </wp:positionV>
                      <wp:extent cx="166370" cy="2470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43.65pt;mso-position-vertical-relative:text;margin-left:2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484505</wp:posOffset>
                      </wp:positionV>
                      <wp:extent cx="166370" cy="24701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38.15pt;mso-position-vertical-relative:text;margin-left:15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276350</wp:posOffset>
                      </wp:positionV>
                      <wp:extent cx="800100" cy="358140"/>
                      <wp:effectExtent l="0" t="4551045" r="4889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58200"/>
                              </a:xfrm>
                              <a:prstGeom prst="wedgeRectCallout">
                                <a:avLst>
                                  <a:gd name="adj1" fmla="val 56032"/>
                                  <a:gd name="adj2" fmla="val -1318615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( feed 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3.6pt;margin-top:100.5pt;width:62.95pt;height:28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( feed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78025" cy="12217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 w:before="0" w:after="100"/>
              <w:ind w:left="5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yo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br/>
            </w:r>
            <w:r>
              <w:rPr>
                <w:sz w:val="28"/>
                <w:szCs w:val="28"/>
              </w:rPr>
              <w:t>the dog yet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Main"/>
              <w:tabs>
                <w:tab w:val="clear" w:pos="476"/>
                <w:tab w:val="left" w:pos="270" w:leader="none"/>
                <w:tab w:val="left" w:pos="522" w:leader="none"/>
              </w:tabs>
              <w:spacing w:lineRule="exact" w:line="490"/>
              <w:ind w:left="510" w:hanging="51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 xml:space="preserve">No, 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w w:val="12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br/>
            </w:r>
            <w:r>
              <w:rPr>
                <w:sz w:val="28"/>
                <w:szCs w:val="28"/>
              </w:rPr>
              <w:t>the dog yet.</w:t>
            </w:r>
          </w:p>
        </w:tc>
      </w:tr>
    </w:tbl>
    <w:p>
      <w:pPr>
        <w:pStyle w:val="Heading1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A Chapter 5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on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ve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don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s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eate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s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eate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blow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</w:t>
            </w:r>
            <w:r>
              <w:rPr>
                <w:rFonts w:cs="Arial" w:ascii="Arial" w:hAnsi="Arial"/>
                <w:color w:val="FF0000"/>
                <w:sz w:val="24"/>
              </w:rPr>
              <w:t>asn’</w:t>
            </w:r>
            <w:r>
              <w:rPr>
                <w:rFonts w:cs="Arial" w:ascii="Arial" w:hAnsi="Arial"/>
                <w:color w:val="FF0000"/>
                <w:sz w:val="24"/>
              </w:rPr>
              <w:t>t blow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inishe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s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finishe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ave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fed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haven’t fed</w:t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637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4:00Z</dcterms:created>
  <dc:creator>SuperXP</dc:creator>
  <dc:description/>
  <cp:keywords/>
  <dc:language>en-US</dc:language>
  <cp:lastModifiedBy>utangv2</cp:lastModifiedBy>
  <cp:lastPrinted>2010-12-13T15:13:00Z</cp:lastPrinted>
  <dcterms:modified xsi:type="dcterms:W3CDTF">2011-08-11T02:54:00Z</dcterms:modified>
  <cp:revision>2</cp:revision>
  <dc:subject/>
  <dc:title>Tick (  ) the correct boxes</dc:title>
</cp:coreProperties>
</file>