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RPChoose1"/>
        <w:spacing w:before="0" w:after="180"/>
        <w:ind w:left="400" w:hanging="400"/>
        <w:rPr>
          <w:rFonts w:eastAsia="SimSun;宋体"/>
          <w:b/>
          <w:b/>
          <w:bCs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54430</wp:posOffset>
                </wp:positionH>
                <wp:positionV relativeFrom="paragraph">
                  <wp:posOffset>393065</wp:posOffset>
                </wp:positionV>
                <wp:extent cx="12573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30.95pt;width:98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5250</wp:posOffset>
                </wp:positionH>
                <wp:positionV relativeFrom="paragraph">
                  <wp:posOffset>393065</wp:posOffset>
                </wp:positionV>
                <wp:extent cx="122047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pt;margin-top:30.95pt;width:96.0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84955</wp:posOffset>
                </wp:positionH>
                <wp:positionV relativeFrom="paragraph">
                  <wp:posOffset>393065</wp:posOffset>
                </wp:positionV>
                <wp:extent cx="1143000" cy="3778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30.95pt;width:89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</w:rPr>
        <w:t>Choose and write.</w:t>
      </w:r>
    </w:p>
    <w:p>
      <w:pPr>
        <w:pStyle w:val="RPChoose1"/>
        <w:spacing w:lineRule="exact" w:line="100"/>
        <w:ind w:left="561" w:hanging="56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1"/>
      </w:tblGrid>
      <w:tr>
        <w:trPr>
          <w:trHeight w:val="567" w:hRule="atLeast"/>
        </w:trPr>
        <w:tc>
          <w:tcPr>
            <w:tcW w:w="22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lread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Main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jus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yet</w:t>
            </w:r>
          </w:p>
        </w:tc>
      </w:tr>
    </w:tbl>
    <w:p>
      <w:pPr>
        <w:pStyle w:val="RPChoose1"/>
        <w:ind w:left="400" w:hanging="40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551180</wp:posOffset>
                </wp:positionV>
                <wp:extent cx="32893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4pt;mso-wrap-distance-left:9.05pt;mso-wrap-distance-right:9.05pt;mso-wrap-distance-top:0pt;mso-wrap-distance-bottom:0pt;margin-top:43.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31"/>
        <w:gridCol w:w="238"/>
        <w:gridCol w:w="5626"/>
      </w:tblGrid>
      <w:tr>
        <w:trPr>
          <w:trHeight w:val="232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73275" cy="126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Oh no! Momo has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broken 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lass.</w:t>
            </w:r>
          </w:p>
        </w:tc>
      </w:tr>
      <w:tr>
        <w:trPr>
          <w:trHeight w:val="232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00660</wp:posOffset>
                      </wp:positionV>
                      <wp:extent cx="328930" cy="284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2.4pt;mso-wrap-distance-left:9.05pt;mso-wrap-distance-right:9.05pt;mso-wrap-distance-top:0pt;mso-wrap-distance-bottom:0pt;margin-top:15.8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9815" cy="1275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167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Kate and Sam hav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don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their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</w:rPr>
              <w:t xml:space="preserve">homewor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2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0420" cy="1196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77190</wp:posOffset>
                      </wp:positionV>
                      <wp:extent cx="3429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.7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Look! Lily and Katie have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made 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del.</w:t>
            </w:r>
          </w:p>
        </w:tc>
      </w:tr>
      <w:tr>
        <w:trPr>
          <w:trHeight w:val="2193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50925</wp:posOffset>
                      </wp:positionV>
                      <wp:extent cx="1104900" cy="354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354960"/>
                                <a:chOff x="0" y="0"/>
                                <a:chExt cx="1104840" cy="35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2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95pt;margin-top:82.75pt;width:87pt;height:27.95pt" coordorigin="1779,1655" coordsize="1740,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9;top: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9;top:1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5030" cy="11696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as Emma drawn the picture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 w:before="180" w:after="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Yes, she ha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drawn the picture.</w:t>
            </w:r>
          </w:p>
        </w:tc>
      </w:tr>
      <w:tr>
        <w:trPr>
          <w:trHeight w:val="2096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056005</wp:posOffset>
                      </wp:positionV>
                      <wp:extent cx="914400" cy="3536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53520"/>
                                <a:chOff x="0" y="0"/>
                                <a:chExt cx="914400" cy="35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83.15pt;width:72.05pt;height:27.85pt" coordorigin="1885,1663" coordsize="1441,557">
                      <v:shape id="shape_0" stroked="f" o:allowincell="t" style="position:absolute;left:1885;top:16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5;top:1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7735" cy="13271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 w:before="0" w:after="100"/>
              <w:ind w:left="510" w:hanging="510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as Henry written 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tter</w:t>
            </w:r>
            <w:r>
              <w:rPr>
                <w:sz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No, he ha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written t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letter</w:t>
            </w:r>
            <w:r>
              <w:rPr>
                <w:sz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RPChoose1"/>
        <w:ind w:left="40" w:hanging="4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ju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read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t</w:t>
      </w:r>
    </w:p>
    <w:p>
      <w:pPr>
        <w:pStyle w:val="Normal"/>
        <w:spacing w:lineRule="exact" w:line="400"/>
        <w:ind w:left="47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read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t</w:t>
      </w:r>
    </w:p>
    <w:p>
      <w:pPr>
        <w:pStyle w:val="Normal"/>
        <w:spacing w:lineRule="exact" w:line="400"/>
        <w:ind w:left="47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5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55:00Z</dcterms:modified>
  <cp:revision>2</cp:revision>
  <dc:subject/>
  <dc:title>Tick (  ) the correct boxes</dc:title>
</cp:coreProperties>
</file>