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What are these places in Hong Kong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321945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5.35pt;width:16.45pt;height:16.75pt" coordorigin="232,507" coordsize="329,335">
                <v:oval id="shape_0" fillcolor="black" stroked="t" o:allowincell="f" style="position:absolute;left:242;top:52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50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00"/>
        <w:gridCol w:w="540"/>
        <w:gridCol w:w="4500"/>
      </w:tblGrid>
      <w:tr>
        <w:trPr>
          <w:trHeight w:val="192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828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6990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3.7pt;width:16.45pt;height:16.8pt" coordorigin="88,74" coordsize="329,336">
                      <v:oval id="shape_0" fillcolor="black" stroked="t" o:allowincell="t" style="position:absolute;left:98;top:9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8;top:7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9759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1.7pt;width:16.45pt;height:16.8pt" coordorigin="59,34" coordsize="329,336">
                      <v:oval id="shape_0" fillcolor="black" stroked="t" o:allowincell="t" style="position:absolute;left:69;top:5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;top:3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7695" cy="979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492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75pt;width:16.45pt;height:16.8pt" coordorigin="96,55" coordsize="329,336">
                      <v:oval id="shape_0" fillcolor="black" stroked="t" o:allowincell="t" style="position:absolute;left:106;top:7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;top:5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71700" cy="1064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5085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3.55pt;width:16.45pt;height:16.8pt" coordorigin="58,71" coordsize="329,336">
                      <v:oval id="shape_0" fillcolor="black" stroked="t" o:allowincell="t" style="position:absolute;left:68;top:8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;top:7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6705" cy="1290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4610</wp:posOffset>
                      </wp:positionV>
                      <wp:extent cx="208915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3pt;width:16.45pt;height:16.8pt" coordorigin="81,86" coordsize="329,336">
                      <v:oval id="shape_0" fillcolor="black" stroked="t" o:allowincell="t" style="position:absolute;left:91;top:10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;top:8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175" cy="1095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13030</wp:posOffset>
                </wp:positionV>
                <wp:extent cx="6286500" cy="3637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37440"/>
                        </a:xfrm>
                        <a:prstGeom prst="horizontalScroll">
                          <a:avLst>
                            <a:gd name="adj" fmla="val 5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5.15pt;margin-top:8.9pt;width:494.95pt;height:286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66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87"/>
      </w:tblGrid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>Hong Kong</w:t>
            </w:r>
            <w:r>
              <w:rPr>
                <w:rFonts w:eastAsia="SimSun;宋体" w:cs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</w:t>
            </w:r>
            <w:r>
              <w:rPr>
                <w:rFonts w:eastAsia="SimSun;宋体" w:cs="Times New Roman"/>
                <w:sz w:val="28"/>
                <w:lang w:eastAsia="zh-CN"/>
              </w:rPr>
              <w:t xml:space="preserve">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47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IndexHeading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pace Museu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Cultural Cent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Science Museu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etland Park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isneyl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cean Pa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IndexHeading"/>
        <w:spacing w:lineRule="exact" w:line="200"/>
        <w:rPr>
          <w:rFonts w:ascii="Arial" w:hAnsi="Arial" w:eastAsia="SimSun;宋体" w:cs="Arial"/>
          <w:color w:val="FF0000"/>
          <w:sz w:val="24"/>
          <w:u w:val="single"/>
          <w:lang w:eastAsia="zh-CN"/>
        </w:rPr>
      </w:pPr>
      <w:r>
        <w:rPr>
          <w:rFonts w:eastAsia="SimSun;宋体" w:cs="Arial" w:ascii="Arial" w:hAnsi="Arial"/>
          <w:color w:val="FF0000"/>
          <w:sz w:val="24"/>
          <w:u w:val="single"/>
          <w:lang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8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58:00Z</dcterms:modified>
  <cp:revision>2</cp:revision>
  <dc:subject/>
  <dc:title>Tick (  ) the correct boxes</dc:title>
</cp:coreProperties>
</file>