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rFonts w:eastAsia="SimSun;宋体"/>
          <w:sz w:val="28"/>
          <w:lang w:val="en-US" w:eastAsia="en-US"/>
        </w:rPr>
      </w:pPr>
      <w:r>
        <w:rPr>
          <w:sz w:val="28"/>
          <w:lang w:val="en-US" w:eastAsia="en-US"/>
        </w:rPr>
        <w:t>Finish the questions and answers.</w:t>
      </w:r>
    </w:p>
    <w:p>
      <w:pPr>
        <w:pStyle w:val="IndexHeading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94"/>
        <w:gridCol w:w="450"/>
        <w:gridCol w:w="5168"/>
      </w:tblGrid>
      <w:tr>
        <w:trPr>
          <w:trHeight w:val="2268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426720</wp:posOffset>
                      </wp:positionV>
                      <wp:extent cx="408940" cy="343535"/>
                      <wp:effectExtent l="5080" t="5715" r="5715" b="165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2.5pt;margin-top:33.6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24280</wp:posOffset>
                      </wp:positionV>
                      <wp:extent cx="342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4pt;mso-position-vertical-relative:text;margin-left: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23010</wp:posOffset>
                      </wp:positionV>
                      <wp:extent cx="3429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96.3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3600" cy="14624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atLeast" w:line="0"/>
              <w:jc w:val="both"/>
              <w:rPr>
                <w:rFonts w:ascii="Century Gothic" w:hAnsi="Century Gothic" w:eastAsia="新細明體;PMingLiU" w:cs="Century Gothic"/>
                <w:sz w:val="28"/>
                <w:szCs w:val="28"/>
                <w:lang w:eastAsia="zh-TW"/>
              </w:rPr>
            </w:pPr>
            <w:r>
              <w:rPr>
                <w:rFonts w:eastAsia="新細明體;PMingLiU" w:cs="Century Gothic"/>
                <w:sz w:val="28"/>
                <w:szCs w:val="28"/>
                <w:lang w:eastAsia="zh-TW"/>
              </w:rPr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605</wp:posOffset>
                      </wp:positionV>
                      <wp:extent cx="668655" cy="342900"/>
                      <wp:effectExtent l="635" t="0" r="509905" b="2096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43080"/>
                              </a:xfrm>
                              <a:prstGeom prst="wedgeRectCallout">
                                <a:avLst>
                                  <a:gd name="adj1" fmla="val 126259"/>
                                  <a:gd name="adj2" fmla="val 66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ev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17pt;margin-top:1.15pt;width:52.6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ev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Have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been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o Ocean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Yes, I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277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421005</wp:posOffset>
                      </wp:positionV>
                      <wp:extent cx="408940" cy="343535"/>
                      <wp:effectExtent l="5080" t="5715" r="5715" b="170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65pt;margin-top:33.1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835</wp:posOffset>
                      </wp:positionV>
                      <wp:extent cx="3429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05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1740</wp:posOffset>
                      </wp:positionV>
                      <wp:extent cx="3429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2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3600" cy="1462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you </w:t>
            </w:r>
            <w:r>
              <w:rPr>
                <w:rFonts w:eastAsia="新細明體;PMingLiU"/>
                <w:sz w:val="28"/>
                <w:lang w:eastAsia="zh-TW"/>
              </w:rPr>
              <w:t>ever</w:t>
            </w:r>
            <w:r>
              <w:rPr>
                <w:sz w:val="28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to Hong Kong 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sz w:val="28"/>
              </w:rPr>
              <w:t>Wetland Park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>No, I have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</w:t>
            </w:r>
          </w:p>
        </w:tc>
      </w:tr>
      <w:tr>
        <w:trPr>
          <w:trHeight w:val="2263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305435</wp:posOffset>
                      </wp:positionV>
                      <wp:extent cx="408940" cy="343535"/>
                      <wp:effectExtent l="5080" t="5715" r="5715" b="165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4254"/>
                                  <a:gd name="adj2" fmla="val 93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25pt;margin-top:24.0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166495</wp:posOffset>
                      </wp:positionV>
                      <wp:extent cx="3429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1.85pt;mso-position-vertical-relative:text;margin-left: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19835</wp:posOffset>
                      </wp:positionV>
                      <wp:extent cx="34290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05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BodyText01"/>
              <w:widowControl w:val="false"/>
              <w:spacing w:before="0" w:after="40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2133600" cy="146240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you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to Disneyland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</w:rPr>
              <w:t xml:space="preserve">Yes, I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857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417195</wp:posOffset>
                      </wp:positionV>
                      <wp:extent cx="408940" cy="343535"/>
                      <wp:effectExtent l="5080" t="5715" r="5715" b="170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85pt;margin-top:32.8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217295</wp:posOffset>
                      </wp:positionV>
                      <wp:extent cx="342900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5.85pt;mso-position-vertical-relative:text;margin-left: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188720</wp:posOffset>
                      </wp:positionV>
                      <wp:extent cx="3429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3.6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133600" cy="14624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288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</w:tc>
      </w:tr>
      <w:tr>
        <w:trPr>
          <w:trHeight w:val="2319" w:hRule="atLeast"/>
        </w:trPr>
        <w:tc>
          <w:tcPr>
            <w:tcW w:w="53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414655</wp:posOffset>
                      </wp:positionV>
                      <wp:extent cx="408940" cy="343535"/>
                      <wp:effectExtent l="5080" t="5715" r="5715" b="1701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43440"/>
                              </a:xfrm>
                              <a:prstGeom prst="wedgeRoundRectCallout">
                                <a:avLst>
                                  <a:gd name="adj1" fmla="val -40370"/>
                                  <a:gd name="adj2" fmla="val 9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kern w:val="2"/>
                                      <w:szCs w:val="28"/>
                                      <w:bCs w:val="false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2pt;margin-top:32.65pt;width:32.15pt;height:2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kern w:val="2"/>
                                <w:szCs w:val="28"/>
                                <w:bCs w:val="false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186180</wp:posOffset>
                      </wp:positionV>
                      <wp:extent cx="342900" cy="3429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3.4pt;mso-position-vertical-relative:text;margin-left: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202690</wp:posOffset>
                      </wp:positionV>
                      <wp:extent cx="342900" cy="34734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"/>
                                    <w:ind w:left="520" w:hanging="52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5pt;mso-wrap-distance-left:9.05pt;mso-wrap-distance-right:9.05pt;mso-wrap-distance-top:0pt;mso-wrap-distance-bottom:0pt;margin-top:94.7pt;mso-position-vertical-relative:text;margin-left:1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BodyText01"/>
              <w:widowControl w:val="false"/>
              <w:jc w:val="center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2133600" cy="146240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Century Gothic" w:hAnsi="Century Gothic" w:eastAsia="新細明體;PMingLiU" w:cs="Century Gothic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SimSun;宋体"/>
                <w:sz w:val="28"/>
                <w:szCs w:val="28"/>
                <w:lang w:eastAsia="zh-CN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  <w:tab/>
        <w:t>be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</w:t>
        <w:tab/>
        <w:t>ever been</w:t>
      </w:r>
    </w:p>
    <w:p>
      <w:pPr>
        <w:pStyle w:val="Normal"/>
        <w:spacing w:lineRule="exact" w:line="400"/>
        <w:ind w:left="959" w:hanging="0"/>
        <w:rPr/>
      </w:pP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av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Have you ever been to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Space Museum?</w:t>
      </w:r>
    </w:p>
    <w:p>
      <w:pPr>
        <w:pStyle w:val="Normal"/>
        <w:spacing w:lineRule="exact" w:line="400"/>
        <w:ind w:left="83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, I hav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 you ever been to the Science Museum?</w:t>
      </w:r>
    </w:p>
    <w:p>
      <w:pPr>
        <w:pStyle w:val="Normal"/>
        <w:spacing w:lineRule="exact" w:line="400"/>
        <w:ind w:left="83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o, I hav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Text"/>
        <w:rPr>
          <w:rFonts w:ascii="Arial" w:hAnsi="Arial" w:eastAsia="SimSun;宋体" w:cs="Arial"/>
          <w:color w:val="FF0000"/>
          <w:sz w:val="24"/>
          <w:lang w:eastAsia="zh-CN"/>
        </w:rPr>
      </w:pPr>
      <w:r>
        <w:rPr>
          <w:rFonts w:eastAsia="SimSun;宋体" w:cs="Arial" w:ascii="Arial" w:hAnsi="Arial"/>
          <w:color w:val="FF0000"/>
          <w:sz w:val="24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0:00Z</dcterms:created>
  <dc:creator>SuperXP</dc:creator>
  <dc:description/>
  <cp:keywords/>
  <dc:language>en-US</dc:language>
  <cp:lastModifiedBy>utangv2</cp:lastModifiedBy>
  <cp:lastPrinted>2010-12-13T16:54:00Z</cp:lastPrinted>
  <dcterms:modified xsi:type="dcterms:W3CDTF">2011-08-11T03:00:00Z</dcterms:modified>
  <cp:revision>2</cp:revision>
  <dc:subject/>
  <dc:title>Tick (  ) the correct boxes</dc:title>
</cp:coreProperties>
</file>