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spacing w:lineRule="exact" w:line="24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Heading1"/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345440</wp:posOffset>
                </wp:positionV>
                <wp:extent cx="126365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27.2pt;width:99.45pt;height:25.6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4665</wp:posOffset>
                </wp:positionH>
                <wp:positionV relativeFrom="paragraph">
                  <wp:posOffset>340360</wp:posOffset>
                </wp:positionV>
                <wp:extent cx="1252220" cy="326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95pt;margin-top:26.8pt;width:98.55pt;height:25.6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4385</wp:posOffset>
                </wp:positionH>
                <wp:positionV relativeFrom="paragraph">
                  <wp:posOffset>340360</wp:posOffset>
                </wp:positionV>
                <wp:extent cx="1238885" cy="3263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55pt;margin-top:26.8pt;width:97.5pt;height:25.6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2515</wp:posOffset>
                </wp:positionH>
                <wp:positionV relativeFrom="paragraph">
                  <wp:posOffset>340360</wp:posOffset>
                </wp:positionV>
                <wp:extent cx="1406525" cy="3263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4.45pt;margin-top:26.8pt;width:110.7pt;height:25.6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F</w:t>
      </w:r>
      <w:r>
        <w:rPr>
          <w:sz w:val="28"/>
          <w:szCs w:val="28"/>
        </w:rPr>
        <w:t>inish</w:t>
      </w:r>
      <w:r>
        <w:rPr>
          <w:sz w:val="28"/>
          <w:szCs w:val="28"/>
        </w:rPr>
        <w:t xml:space="preserve"> the </w:t>
      </w:r>
      <w:r>
        <w:rPr/>
        <w:t>sentences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95"/>
        <w:gridCol w:w="1987"/>
        <w:gridCol w:w="493"/>
        <w:gridCol w:w="1954"/>
        <w:gridCol w:w="487"/>
        <w:gridCol w:w="2211"/>
      </w:tblGrid>
      <w:tr>
        <w:trPr>
          <w:trHeight w:val="545" w:hRule="atLeast"/>
        </w:trPr>
        <w:tc>
          <w:tcPr>
            <w:tcW w:w="199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never</w:t>
            </w:r>
          </w:p>
        </w:tc>
        <w:tc>
          <w:tcPr>
            <w:tcW w:w="495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once</w:t>
            </w:r>
          </w:p>
        </w:tc>
        <w:tc>
          <w:tcPr>
            <w:tcW w:w="493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twice</w:t>
            </w:r>
          </w:p>
        </w:tc>
        <w:tc>
          <w:tcPr>
            <w:tcW w:w="487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three ti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02"/>
        <w:gridCol w:w="294"/>
        <w:gridCol w:w="5722"/>
      </w:tblGrid>
      <w:tr>
        <w:trPr>
          <w:trHeight w:val="2180" w:hRule="atLeast"/>
        </w:trPr>
        <w:tc>
          <w:tcPr>
            <w:tcW w:w="52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2" w:type="dxa"/>
            <w:tcBorders/>
          </w:tcPr>
          <w:p>
            <w:pPr>
              <w:pStyle w:val="BodyText01"/>
              <w:widowControl w:val="false"/>
              <w:jc w:val="center"/>
              <w:rPr>
                <w:rFonts w:ascii="Century Gothic" w:hAnsi="Century Gothic" w:eastAsia="新細明體;PMingLiU" w:cs="Times New Roman"/>
                <w:kern w:val="2"/>
                <w:lang w:val="en-US" w:eastAsia="zh-TW"/>
              </w:rPr>
            </w:pPr>
            <w:r>
              <w:rPr>
                <w:rFonts w:eastAsia="新細明體;PMingLiU" w:cs="Times New Roman" w:ascii="Century Gothic" w:hAnsi="Century Gothic"/>
                <w:kern w:val="2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33705</wp:posOffset>
                      </wp:positionV>
                      <wp:extent cx="1943100" cy="1097280"/>
                      <wp:effectExtent l="0" t="5715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97280"/>
                                <a:chOff x="0" y="0"/>
                                <a:chExt cx="1943280" cy="109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4320" y="0"/>
                                  <a:ext cx="408960" cy="343440"/>
                                </a:xfrm>
                                <a:prstGeom prst="wedgeRoundRectCallout">
                                  <a:avLst>
                                    <a:gd name="adj1" fmla="val -40370"/>
                                    <a:gd name="adj2" fmla="val 9454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0" rIns="0" tIns="5400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760" y="746280"/>
                                  <a:ext cx="34308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pt;margin-top:34.15pt;width:153pt;height:86.45pt" coordorigin="416,683" coordsize="3060,1729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2832;top:683;width:643;height:54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6;top:1871;width:539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2;top:1858;width:539;height:54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35150" cy="1405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2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eastAsia="新細明體;PMingLiU" w:cs="Century Gothic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How many times have you been to the Cultural Centr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ve been to the Cultural Centre</w:t>
              <w:br/>
            </w: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265" w:hRule="atLeast"/>
        </w:trPr>
        <w:tc>
          <w:tcPr>
            <w:tcW w:w="52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13080</wp:posOffset>
                      </wp:positionV>
                      <wp:extent cx="1863090" cy="1120775"/>
                      <wp:effectExtent l="0" t="5715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3000" cy="1120680"/>
                                <a:chOff x="0" y="0"/>
                                <a:chExt cx="1863000" cy="112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4040" y="0"/>
                                  <a:ext cx="408960" cy="343440"/>
                                </a:xfrm>
                                <a:prstGeom prst="wedgeRoundRectCallout">
                                  <a:avLst>
                                    <a:gd name="adj1" fmla="val -40370"/>
                                    <a:gd name="adj2" fmla="val 9454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5400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7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760" y="769680"/>
                                  <a:ext cx="34308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40.4pt;width:146.7pt;height:88.25pt" coordorigin="542,808" coordsize="2934,1765">
                      <v:shape id="shape_0" fillcolor="white" stroked="t" o:allowincell="t" style="position:absolute;left:2832;top:808;width:643;height:54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2;top:2033;width:539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8;top:2020;width:539;height:54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36420" cy="14465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How many times have you been to the Science Museum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v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been to </w:t>
            </w:r>
            <w:r>
              <w:rPr>
                <w:rFonts w:eastAsia="SimSun;宋体"/>
                <w:sz w:val="28"/>
                <w:lang w:eastAsia="zh-CN"/>
              </w:rPr>
              <w:br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the Science Museum.</w:t>
            </w:r>
          </w:p>
        </w:tc>
      </w:tr>
      <w:tr>
        <w:trPr>
          <w:trHeight w:val="2152" w:hRule="atLeast"/>
        </w:trPr>
        <w:tc>
          <w:tcPr>
            <w:tcW w:w="526" w:type="dxa"/>
            <w:tcBorders/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45135</wp:posOffset>
                      </wp:positionV>
                      <wp:extent cx="1899285" cy="1102995"/>
                      <wp:effectExtent l="0" t="5715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9360" cy="1103040"/>
                                <a:chOff x="0" y="0"/>
                                <a:chExt cx="1899360" cy="11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440" y="0"/>
                                  <a:ext cx="408960" cy="343440"/>
                                </a:xfrm>
                                <a:prstGeom prst="wedgeRoundRectCallout">
                                  <a:avLst>
                                    <a:gd name="adj1" fmla="val -40370"/>
                                    <a:gd name="adj2" fmla="val 9454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0" rIns="0" tIns="5400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9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6280" y="751680"/>
                                  <a:ext cx="34308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5pt;margin-top:35.05pt;width:149.55pt;height:86.85pt" coordorigin="491,701" coordsize="2991,1737">
                      <v:shape id="shape_0" fillcolor="white" stroked="t" o:allowincell="t" style="position:absolute;left:2832;top:701;width:643;height:54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91;top:1898;width:539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2;top:1884;width:539;height:54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38325" cy="14325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How many times have you been to Hong Kong Wetland Park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I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v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Hong Kong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 xml:space="preserve">Wetland Park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249" w:hRule="atLeast"/>
        </w:trPr>
        <w:tc>
          <w:tcPr>
            <w:tcW w:w="526" w:type="dxa"/>
            <w:tcBorders/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4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74980</wp:posOffset>
                      </wp:positionV>
                      <wp:extent cx="1857375" cy="1072515"/>
                      <wp:effectExtent l="0" t="571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7240" cy="1072440"/>
                                <a:chOff x="0" y="0"/>
                                <a:chExt cx="1857240" cy="107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1680" y="0"/>
                                  <a:ext cx="408960" cy="343440"/>
                                </a:xfrm>
                                <a:prstGeom prst="wedgeRoundRectCallout">
                                  <a:avLst>
                                    <a:gd name="adj1" fmla="val -40370"/>
                                    <a:gd name="adj2" fmla="val 9454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5400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9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683280"/>
                                  <a:ext cx="34308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pt;margin-top:37.4pt;width:146.25pt;height:84.45pt" coordorigin="656,748" coordsize="2925,1689">
                      <v:shape id="shape_0" fillcolor="white" stroked="t" o:allowincell="t" style="position:absolute;left:2832;top:748;width:643;height:54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56;top:1897;width:539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1;top:1824;width:539;height:54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54200" cy="14503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How many times have you been to Disneyland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v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 xml:space="preserve"> Disneyland</w:t>
              <w:br/>
            </w: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159" w:hRule="atLeast"/>
        </w:trPr>
        <w:tc>
          <w:tcPr>
            <w:tcW w:w="526" w:type="dxa"/>
            <w:tcBorders/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57200</wp:posOffset>
                      </wp:positionV>
                      <wp:extent cx="1841500" cy="1158875"/>
                      <wp:effectExtent l="0" t="5715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400" cy="1158840"/>
                                <a:chOff x="0" y="0"/>
                                <a:chExt cx="1841400" cy="115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2440" y="0"/>
                                  <a:ext cx="408960" cy="343440"/>
                                </a:xfrm>
                                <a:prstGeom prst="wedgeRoundRectCallout">
                                  <a:avLst>
                                    <a:gd name="adj1" fmla="val -40370"/>
                                    <a:gd name="adj2" fmla="val 9454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5400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6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807840"/>
                                  <a:ext cx="34308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ind w:left="520" w:hanging="52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8"/>
                                        <w:rFonts w:ascii="Century Gothic" w:hAnsi="Century Gothic" w:eastAsia="新細明體;PMingLiU" w:cs="Arial"/>
                                        <w:color w:val="auto"/>
                                        <w:lang w:val="en-GB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36pt;width:145pt;height:91.25pt" coordorigin="500,720" coordsize="2900,1825">
                      <v:shape id="shape_0" fillcolor="white" stroked="t" o:allowincell="t" style="position:absolute;left:2756;top:720;width:643;height:54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00;top:2005;width:539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0;top:1992;width:539;height:54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20" w:hanging="520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54200" cy="14503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08"/>
              <w:ind w:left="532" w:hanging="532"/>
              <w:rPr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How many times have you been to Ocean Park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 xml:space="preserve"> Ocean Park </w:t>
            </w:r>
            <w:r>
              <w:rPr>
                <w:sz w:val="28"/>
              </w:rPr>
              <w:br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</w:tbl>
    <w:p>
      <w:pPr>
        <w:pStyle w:val="Text"/>
        <w:widowControl w:val="false"/>
        <w:spacing w:lineRule="exact" w:line="14"/>
        <w:rPr>
          <w:rFonts w:eastAsia="SimSun;宋体"/>
          <w:kern w:val="2"/>
          <w:sz w:val="2"/>
          <w:szCs w:val="24"/>
          <w:lang w:val="en-US" w:eastAsia="en-US"/>
        </w:rPr>
      </w:pPr>
      <w:r>
        <w:rPr>
          <w:rFonts w:eastAsia="SimSun;宋体"/>
          <w:kern w:val="2"/>
          <w:sz w:val="2"/>
          <w:szCs w:val="24"/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Fonts w:eastAsia="SimSun;宋体"/>
          <w:kern w:val="2"/>
          <w:sz w:val="2"/>
          <w:szCs w:val="24"/>
          <w:lang w:val="en-US" w:eastAsia="en-US"/>
        </w:rPr>
      </w:pPr>
      <w:r>
        <w:rPr>
          <w:rFonts w:eastAsia="SimSun;宋体"/>
          <w:kern w:val="2"/>
          <w:sz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287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c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ev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been to </w:t>
        <w:tab/>
        <w:tab/>
        <w:tab/>
        <w:t>onc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een to</w:t>
        <w:tab/>
        <w:tab/>
        <w:tab/>
        <w:t>twic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ve been to</w:t>
        <w:tab/>
        <w:tab/>
        <w:t>three time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RPHead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1:00Z</dcterms:created>
  <dc:creator>SuperXP</dc:creator>
  <dc:description/>
  <cp:keywords/>
  <dc:language>en-US</dc:language>
  <cp:lastModifiedBy>utangv2</cp:lastModifiedBy>
  <cp:lastPrinted>2010-12-14T09:54:00Z</cp:lastPrinted>
  <dcterms:modified xsi:type="dcterms:W3CDTF">2011-08-11T03:01:00Z</dcterms:modified>
  <cp:revision>2</cp:revision>
  <dc:subject/>
  <dc:title>Tick (  ) the correct boxes</dc:title>
</cp:coreProperties>
</file>