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24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Heading1"/>
        <w:spacing w:before="0" w:after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45440</wp:posOffset>
                </wp:positionV>
                <wp:extent cx="126365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27.2pt;width:99.4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665</wp:posOffset>
                </wp:positionH>
                <wp:positionV relativeFrom="paragraph">
                  <wp:posOffset>340360</wp:posOffset>
                </wp:positionV>
                <wp:extent cx="1252220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95pt;margin-top:26.8pt;width:98.5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340360</wp:posOffset>
                </wp:positionV>
                <wp:extent cx="1238885" cy="326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55pt;margin-top:26.8pt;width:97.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340360</wp:posOffset>
                </wp:positionV>
                <wp:extent cx="1406525" cy="326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45pt;margin-top:26.8pt;width:110.7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F</w:t>
      </w:r>
      <w:r>
        <w:rPr>
          <w:sz w:val="28"/>
          <w:szCs w:val="28"/>
        </w:rPr>
        <w:t>inish</w:t>
      </w:r>
      <w:r>
        <w:rPr>
          <w:sz w:val="28"/>
          <w:szCs w:val="28"/>
        </w:rPr>
        <w:t xml:space="preserve"> the questions and answers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95"/>
        <w:gridCol w:w="1987"/>
        <w:gridCol w:w="493"/>
        <w:gridCol w:w="1954"/>
        <w:gridCol w:w="487"/>
        <w:gridCol w:w="2211"/>
      </w:tblGrid>
      <w:tr>
        <w:trPr>
          <w:trHeight w:val="545" w:hRule="atLeast"/>
        </w:trPr>
        <w:tc>
          <w:tcPr>
            <w:tcW w:w="199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never</w:t>
            </w:r>
          </w:p>
        </w:tc>
        <w:tc>
          <w:tcPr>
            <w:tcW w:w="495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nce</w:t>
            </w:r>
          </w:p>
        </w:tc>
        <w:tc>
          <w:tcPr>
            <w:tcW w:w="493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wice</w:t>
            </w:r>
          </w:p>
        </w:tc>
        <w:tc>
          <w:tcPr>
            <w:tcW w:w="487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hree ti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02"/>
        <w:gridCol w:w="294"/>
        <w:gridCol w:w="5722"/>
      </w:tblGrid>
      <w:tr>
        <w:trPr>
          <w:trHeight w:val="2180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2" w:type="dxa"/>
            <w:tcBorders/>
          </w:tcPr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3705</wp:posOffset>
                      </wp:positionV>
                      <wp:extent cx="1943100" cy="1097280"/>
                      <wp:effectExtent l="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97280"/>
                                <a:chOff x="0" y="0"/>
                                <a:chExt cx="194328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432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46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34.15pt;width:153pt;height:86.45pt" coordorigin="416,683" coordsize="3060,172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832;top:683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1871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858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5150" cy="1405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Cultural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ve been to the Cultural Centre</w:t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26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13080</wp:posOffset>
                      </wp:positionV>
                      <wp:extent cx="1863090" cy="1120775"/>
                      <wp:effectExtent l="0" t="571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120680"/>
                                <a:chOff x="0" y="0"/>
                                <a:chExt cx="186300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0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69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0.4pt;width:146.7pt;height:88.25pt" coordorigin="542,808" coordsize="2934,1765">
                      <v:shape id="shape_0" fillcolor="white" stroked="t" o:allowincell="t" style="position:absolute;left:2832;top:80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2;top:2033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2020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6420" cy="14465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Science Museum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been to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e Science Museum.</w:t>
            </w:r>
          </w:p>
        </w:tc>
      </w:tr>
      <w:tr>
        <w:trPr>
          <w:trHeight w:val="2152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45135</wp:posOffset>
                      </wp:positionV>
                      <wp:extent cx="1899285" cy="1102995"/>
                      <wp:effectExtent l="0" t="5715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1103040"/>
                                <a:chOff x="0" y="0"/>
                                <a:chExt cx="189936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751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35.05pt;width:149.55pt;height:86.85pt" coordorigin="491,701" coordsize="2991,1737">
                      <v:shape id="shape_0" fillcolor="white" stroked="t" o:allowincell="t" style="position:absolute;left:2832;top:701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1;top:1898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188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8325" cy="1432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</w:rPr>
              <w:t xml:space="preserve"> have you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been </w:t>
            </w:r>
            <w:r>
              <w:rPr>
                <w:sz w:val="28"/>
              </w:rPr>
              <w:t>to Hong Kong Wetland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I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ong Kong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Wetland Par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249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74980</wp:posOffset>
                      </wp:positionV>
                      <wp:extent cx="1857375" cy="1072515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072440"/>
                                <a:chOff x="0" y="0"/>
                                <a:chExt cx="18572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168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9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683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37.4pt;width:146.25pt;height:84.45pt" coordorigin="656,748" coordsize="2925,1689">
                      <v:shape id="shape_0" fillcolor="white" stroked="t" o:allowincell="t" style="position:absolute;left:2832;top:74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6;top:1897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1;top:182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</w:rPr>
              <w:t xml:space="preserve"> have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been</w:t>
            </w:r>
            <w:r>
              <w:rPr>
                <w:sz w:val="28"/>
              </w:rPr>
              <w:t xml:space="preserve"> to Disneyland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Disneyl</w:t>
            </w:r>
            <w:r>
              <w:rPr>
                <w:sz w:val="28"/>
              </w:rPr>
              <w:t>and</w:t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59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0</wp:posOffset>
                      </wp:positionV>
                      <wp:extent cx="1841500" cy="1158875"/>
                      <wp:effectExtent l="0" t="571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158840"/>
                                <a:chOff x="0" y="0"/>
                                <a:chExt cx="184140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2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0784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36pt;width:145pt;height:91.25pt" coordorigin="500,720" coordsize="2900,1825">
                      <v:shape id="shape_0" fillcolor="white" stroked="t" o:allowincell="t" style="position:absolute;left:2756;top:720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0;top:2005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1992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______________________</w:t>
            </w:r>
            <w:r>
              <w:rPr>
                <w:sz w:val="28"/>
              </w:rPr>
              <w:t xml:space="preserve"> Ocean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>______________________</w:t>
            </w:r>
            <w:r>
              <w:rPr>
                <w:sz w:val="28"/>
              </w:rPr>
              <w:t xml:space="preserve"> Ocean Park 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v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been to </w:t>
        <w:tab/>
        <w:tab/>
        <w:tab/>
        <w:t>o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</w:t>
      </w:r>
    </w:p>
    <w:p>
      <w:pPr>
        <w:pStyle w:val="Normal"/>
        <w:spacing w:lineRule="exact" w:line="400"/>
        <w:ind w:left="83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been to</w:t>
        <w:tab/>
        <w:tab/>
        <w:tab/>
        <w:t>twi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 have you been to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been to</w:t>
        <w:tab/>
        <w:tab/>
        <w:t>three times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SuperXP</dc:creator>
  <dc:description/>
  <cp:keywords/>
  <dc:language>en-US</dc:language>
  <cp:lastModifiedBy>utangv2</cp:lastModifiedBy>
  <cp:lastPrinted>2010-12-14T09:54:00Z</cp:lastPrinted>
  <dcterms:modified xsi:type="dcterms:W3CDTF">2011-08-11T03:01:00Z</dcterms:modified>
  <cp:revision>2</cp:revision>
  <dc:subject/>
  <dc:title>Tick (  ) the correct boxes</dc:title>
</cp:coreProperties>
</file>