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inish</w:t>
      </w:r>
      <w:r>
        <w:rPr>
          <w:sz w:val="28"/>
          <w:szCs w:val="28"/>
        </w:rPr>
        <w:t xml:space="preserve"> the questions and ans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02"/>
        <w:gridCol w:w="294"/>
        <w:gridCol w:w="5722"/>
      </w:tblGrid>
      <w:tr>
        <w:trPr>
          <w:trHeight w:val="2415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2" w:type="dxa"/>
            <w:tcBorders/>
          </w:tcPr>
          <w:p>
            <w:pPr>
              <w:pStyle w:val="BodyText01"/>
              <w:widowControl w:val="false"/>
              <w:jc w:val="center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33705</wp:posOffset>
                      </wp:positionV>
                      <wp:extent cx="1943100" cy="1097280"/>
                      <wp:effectExtent l="0" t="571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97280"/>
                                <a:chOff x="0" y="0"/>
                                <a:chExt cx="194328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432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74628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34.15pt;width:153pt;height:86.45pt" coordorigin="416,683" coordsize="3060,1729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2832;top:683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;top:1871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2;top:1858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35150" cy="14058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2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eastAsia="新細明體;PMingLiU" w:cs="Century Gothic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How many times have you been to the Cultural Centr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ve been to the Cultural Centre</w:t>
              <w:br/>
            </w: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415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13080</wp:posOffset>
                      </wp:positionV>
                      <wp:extent cx="1863090" cy="1120775"/>
                      <wp:effectExtent l="0" t="571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1120680"/>
                                <a:chOff x="0" y="0"/>
                                <a:chExt cx="1863000" cy="112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04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7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76968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40.4pt;width:146.7pt;height:88.25pt" coordorigin="542,808" coordsize="2934,1765">
                      <v:shape id="shape_0" fillcolor="white" stroked="t" o:allowincell="t" style="position:absolute;left:2832;top:808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2;top:2033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8;top:2020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36420" cy="14465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How many times have you been to the Science Museum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v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been to 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the Science Museum.</w:t>
            </w:r>
          </w:p>
        </w:tc>
      </w:tr>
      <w:tr>
        <w:trPr>
          <w:trHeight w:val="2415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45135</wp:posOffset>
                      </wp:positionV>
                      <wp:extent cx="1899285" cy="1102995"/>
                      <wp:effectExtent l="0" t="5715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9360" cy="1103040"/>
                                <a:chOff x="0" y="0"/>
                                <a:chExt cx="1899360" cy="11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44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9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75168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5pt;margin-top:35.05pt;width:149.55pt;height:86.85pt" coordorigin="491,701" coordsize="2991,1737">
                      <v:shape id="shape_0" fillcolor="white" stroked="t" o:allowincell="t" style="position:absolute;left:2832;top:701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1;top:1898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1884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38325" cy="14325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</w:t>
            </w:r>
            <w:r>
              <w:rPr>
                <w:sz w:val="28"/>
              </w:rPr>
              <w:t xml:space="preserve"> have you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 xml:space="preserve">been </w:t>
            </w:r>
            <w:r>
              <w:rPr>
                <w:sz w:val="28"/>
              </w:rPr>
              <w:t>to Hong Kong Wetland Park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Hong Kong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 xml:space="preserve">Wetland Park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415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74980</wp:posOffset>
                      </wp:positionV>
                      <wp:extent cx="1857375" cy="1072515"/>
                      <wp:effectExtent l="0" t="571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1072440"/>
                                <a:chOff x="0" y="0"/>
                                <a:chExt cx="1857240" cy="107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168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9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/>
                                      <w:ind w:left="560" w:hanging="5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68328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pt;margin-top:37.4pt;width:146.25pt;height:84.45pt" coordorigin="656,748" coordsize="2925,1689">
                      <v:shape id="shape_0" fillcolor="white" stroked="t" o:allowincell="t" style="position:absolute;left:2832;top:748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56;top:1897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1;top:1824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54200" cy="145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Disneyland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2415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57200</wp:posOffset>
                      </wp:positionV>
                      <wp:extent cx="1841500" cy="1158875"/>
                      <wp:effectExtent l="0" t="5715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1158840"/>
                                <a:chOff x="0" y="0"/>
                                <a:chExt cx="1841400" cy="115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244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6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80784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36pt;width:145pt;height:91.25pt" coordorigin="500,720" coordsize="2900,1825">
                      <v:shape id="shape_0" fillcolor="white" stroked="t" o:allowincell="t" style="position:absolute;left:2756;top:720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00;top:2005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1992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54200" cy="14503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  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nc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ve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ow many times</w:t>
      </w:r>
    </w:p>
    <w:p>
      <w:pPr>
        <w:pStyle w:val="Normal"/>
        <w:spacing w:lineRule="exact" w:line="400"/>
        <w:ind w:left="839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 xml:space="preserve">ve been to </w:t>
        <w:tab/>
        <w:tab/>
        <w:tab/>
        <w:t>onc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ow many times have you been to</w:t>
      </w:r>
    </w:p>
    <w:p>
      <w:pPr>
        <w:pStyle w:val="Normal"/>
        <w:spacing w:lineRule="exact" w:line="400"/>
        <w:ind w:left="839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been to Disneyland twice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ow many times have you been to Ocean Park?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been to O</w:t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</w:rPr>
        <w:t>ean Park three times.</w:t>
      </w:r>
    </w:p>
    <w:p>
      <w:pPr>
        <w:pStyle w:val="Text"/>
        <w:widowControl w:val="false"/>
        <w:spacing w:lineRule="exact" w:line="14"/>
        <w:rPr>
          <w:rFonts w:eastAsia="SimSun;宋体"/>
          <w:kern w:val="2"/>
          <w:sz w:val="2"/>
          <w:szCs w:val="24"/>
          <w:lang w:val="en-US" w:eastAsia="en-US"/>
        </w:rPr>
      </w:pPr>
      <w:r>
        <w:rPr>
          <w:rFonts w:eastAsia="SimSun;宋体"/>
          <w:kern w:val="2"/>
          <w:sz w:val="2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2:00Z</dcterms:created>
  <dc:creator>SuperXP</dc:creator>
  <dc:description/>
  <cp:keywords/>
  <dc:language>en-US</dc:language>
  <cp:lastModifiedBy>utangv2</cp:lastModifiedBy>
  <cp:lastPrinted>2010-12-14T09:54:00Z</cp:lastPrinted>
  <dcterms:modified xsi:type="dcterms:W3CDTF">2011-08-11T03:02:00Z</dcterms:modified>
  <cp:revision>2</cp:revision>
  <dc:subject/>
  <dc:title>Tick (  ) the correct boxes</dc:title>
</cp:coreProperties>
</file>