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635</wp:posOffset>
                </wp:positionH>
                <wp:positionV relativeFrom="paragraph">
                  <wp:posOffset>2139315</wp:posOffset>
                </wp:positionV>
                <wp:extent cx="16637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68.45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1"/>
        <w:ind w:left="90" w:hanging="0"/>
        <w:rPr/>
      </w:pPr>
      <w:r>
        <w:rPr/>
        <w:t>F</w:t>
      </w:r>
      <w:r>
        <w:rPr/>
        <w:t>inish the sentences</w:t>
      </w:r>
      <w:r>
        <w:rPr/>
        <w:t>.</w:t>
      </w:r>
      <w:r>
        <w:rPr/>
        <w:t xml:space="preserve"> </w:t>
      </w:r>
      <w:r>
        <w:rPr/>
        <w:t>Use</w:t>
      </w:r>
      <w:r>
        <w:rPr/>
        <w:t xml:space="preserve"> the present perfect tense.</w:t>
      </w:r>
    </w:p>
    <w:p>
      <w:pPr>
        <w:pStyle w:val="Normal"/>
        <w:spacing w:lineRule="exact" w:line="20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23"/>
        <w:gridCol w:w="2253"/>
        <w:gridCol w:w="1236"/>
        <w:gridCol w:w="2663"/>
      </w:tblGrid>
      <w:tr>
        <w:trPr>
          <w:trHeight w:val="517" w:hRule="atLeast"/>
        </w:trPr>
        <w:tc>
          <w:tcPr>
            <w:tcW w:w="2629" w:type="dxa"/>
            <w:tcBorders/>
            <w:vAlign w:val="center"/>
          </w:tcPr>
          <w:p>
            <w:pPr>
              <w:pStyle w:val="Main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270</wp:posOffset>
                      </wp:positionV>
                      <wp:extent cx="800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2.65pt;margin-top:0.1pt;width:62.95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o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Main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270</wp:posOffset>
                      </wp:positionV>
                      <wp:extent cx="9144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1.05pt;margin-top:0.1pt;width:71.95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ince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RubicHead"/>
        <w:widowControl w:val="false"/>
        <w:spacing w:lineRule="exact" w:line="200"/>
        <w:textAlignment w:val="auto"/>
        <w:rPr>
          <w:rFonts w:ascii="Century Gothic" w:hAnsi="Century Gothic" w:eastAsia="新細明體;PMingLiU" w:cs="Times New Roman"/>
          <w:kern w:val="2"/>
          <w:sz w:val="20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</wp:posOffset>
                </wp:positionH>
                <wp:positionV relativeFrom="paragraph">
                  <wp:posOffset>1268730</wp:posOffset>
                </wp:positionV>
                <wp:extent cx="166370" cy="24701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99.9pt;mso-position-vertical-relative:text;margin-left: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2812415</wp:posOffset>
                </wp:positionV>
                <wp:extent cx="166370" cy="2470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21.4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</wp:posOffset>
                </wp:positionH>
                <wp:positionV relativeFrom="paragraph">
                  <wp:posOffset>4364355</wp:posOffset>
                </wp:positionV>
                <wp:extent cx="166370" cy="2470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43.65pt;mso-position-vertical-relative:text;margin-left: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105</wp:posOffset>
                </wp:positionH>
                <wp:positionV relativeFrom="paragraph">
                  <wp:posOffset>5847080</wp:posOffset>
                </wp:positionV>
                <wp:extent cx="166370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60.4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7331075</wp:posOffset>
                </wp:positionV>
                <wp:extent cx="166370" cy="247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77.25pt;mso-position-vertical-relative:text;margin-left: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6470</wp:posOffset>
                </wp:positionH>
                <wp:positionV relativeFrom="paragraph">
                  <wp:posOffset>2813685</wp:posOffset>
                </wp:positionV>
                <wp:extent cx="166370" cy="247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21.55pt;mso-position-vertical-relative:text;margin-left:1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2050</wp:posOffset>
                </wp:positionH>
                <wp:positionV relativeFrom="paragraph">
                  <wp:posOffset>4394835</wp:posOffset>
                </wp:positionV>
                <wp:extent cx="166370" cy="247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46.05pt;mso-position-vertical-relative:text;margin-left:1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1580</wp:posOffset>
                </wp:positionH>
                <wp:positionV relativeFrom="paragraph">
                  <wp:posOffset>5918835</wp:posOffset>
                </wp:positionV>
                <wp:extent cx="166370" cy="247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66.05pt;mso-position-vertical-relative:text;margin-left:1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6495</wp:posOffset>
                </wp:positionH>
                <wp:positionV relativeFrom="paragraph">
                  <wp:posOffset>7366635</wp:posOffset>
                </wp:positionV>
                <wp:extent cx="166370" cy="2470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80.05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bble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91"/>
        <w:gridCol w:w="6050"/>
      </w:tblGrid>
      <w:tr>
        <w:trPr>
          <w:trHeight w:val="2349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52070</wp:posOffset>
                      </wp:positionV>
                      <wp:extent cx="1452880" cy="342900"/>
                      <wp:effectExtent l="5080" t="5080" r="5715" b="137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343080"/>
                              </a:xfrm>
                              <a:prstGeom prst="wedgeRoundRectCallout">
                                <a:avLst>
                                  <a:gd name="adj1" fmla="val 22509"/>
                                  <a:gd name="adj2" fmla="val 87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1980 → n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1.1pt;margin-top:4.1pt;width:114.35pt;height:26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1980 → n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84020" cy="10350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How long have you been a film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director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ve</w:t>
            </w:r>
            <w:r>
              <w:rPr>
                <w:sz w:val="28"/>
              </w:rPr>
              <w:t xml:space="preserve"> been a film director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1980.</w:t>
            </w:r>
          </w:p>
        </w:tc>
      </w:tr>
      <w:tr>
        <w:trPr>
          <w:trHeight w:val="2431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6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92075</wp:posOffset>
                      </wp:positionV>
                      <wp:extent cx="865505" cy="367030"/>
                      <wp:effectExtent l="5715" t="5080" r="5080" b="140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367200"/>
                              </a:xfrm>
                              <a:prstGeom prst="wedgeRoundRectCallout">
                                <a:avLst>
                                  <a:gd name="adj1" fmla="val 37745"/>
                                  <a:gd name="adj2" fmla="val 85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7 yea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25pt;margin-top:7.25pt;width:68.1pt;height:28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7 yea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2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65935" cy="101981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How long have you played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sz w:val="28"/>
              </w:rPr>
              <w:t>badminton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la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 xml:space="preserve">badminto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years.</w:t>
            </w:r>
          </w:p>
        </w:tc>
      </w:tr>
      <w:tr>
        <w:trPr>
          <w:trHeight w:val="2389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2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98425</wp:posOffset>
                      </wp:positionV>
                      <wp:extent cx="1482090" cy="342900"/>
                      <wp:effectExtent l="5080" t="5080" r="5715" b="1530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343080"/>
                              </a:xfrm>
                              <a:prstGeom prst="wedgeRoundRectCallout">
                                <a:avLst>
                                  <a:gd name="adj1" fmla="val 14740"/>
                                  <a:gd name="adj2" fmla="val 92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1999 → n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7.75pt;width:116.65pt;height:26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1999 → n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46580" cy="10318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How long have you been a scientist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a scientis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1999.</w:t>
            </w:r>
          </w:p>
        </w:tc>
      </w:tr>
      <w:tr>
        <w:trPr>
          <w:trHeight w:val="2375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4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3040</wp:posOffset>
                      </wp:positionV>
                      <wp:extent cx="893445" cy="360045"/>
                      <wp:effectExtent l="5715" t="5715" r="5080" b="139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360000"/>
                              </a:xfrm>
                              <a:prstGeom prst="wedgeRoundRectCallout">
                                <a:avLst>
                                  <a:gd name="adj1" fmla="val 46875"/>
                                  <a:gd name="adj2" fmla="val 85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5 yea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5pt;margin-top:15.2pt;width:70.3pt;height:28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5 yea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4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54835" cy="95758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How long have you been an athlet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sz w:val="28"/>
              </w:rPr>
              <w:t xml:space="preserve">an athlet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5 years.</w:t>
            </w:r>
          </w:p>
        </w:tc>
      </w:tr>
      <w:tr>
        <w:trPr>
          <w:trHeight w:val="2265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spacing w:before="16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71120</wp:posOffset>
                      </wp:positionV>
                      <wp:extent cx="869315" cy="342265"/>
                      <wp:effectExtent l="5715" t="5715" r="5080" b="130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342360"/>
                              </a:xfrm>
                              <a:prstGeom prst="wedgeRoundRectCallout">
                                <a:avLst>
                                  <a:gd name="adj1" fmla="val 36486"/>
                                  <a:gd name="adj2" fmla="val 85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4 yea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9pt;margin-top:5.6pt;width:68.4pt;height:26.9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4 yea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5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Main"/>
              <w:spacing w:before="108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09750" cy="102743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How long have you played the guitar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left="532" w:hanging="532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la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the guita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4 year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inc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/ have played</w:t>
        <w:tab/>
        <w:tab/>
        <w:t>fo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/ have been</w:t>
        <w:tab/>
        <w:tab/>
        <w:t>sinc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/ have been</w:t>
        <w:tab/>
        <w:tab/>
        <w:t>fo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/ have played</w:t>
        <w:tab/>
        <w:tab/>
        <w:t>f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5:00Z</dcterms:created>
  <dc:creator>SuperXP</dc:creator>
  <dc:description/>
  <cp:keywords/>
  <dc:language>en-US</dc:language>
  <cp:lastModifiedBy>utangv2</cp:lastModifiedBy>
  <cp:lastPrinted>2010-12-14T11:11:00Z</cp:lastPrinted>
  <dcterms:modified xsi:type="dcterms:W3CDTF">2011-08-11T03:05:00Z</dcterms:modified>
  <cp:revision>2</cp:revision>
  <dc:subject/>
  <dc:title>Tick (  ) the correct boxes</dc:title>
</cp:coreProperties>
</file>