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>F</w:t>
      </w:r>
      <w:r>
        <w:rPr/>
        <w:t xml:space="preserve">inish the </w:t>
      </w:r>
      <w:r>
        <w:rPr/>
        <w:t>questions and answers.</w:t>
      </w:r>
      <w:r>
        <w:rPr/>
        <w:t xml:space="preserve"> </w:t>
      </w:r>
      <w:r>
        <w:rPr/>
        <w:t>Use</w:t>
      </w:r>
      <w:r>
        <w:rPr/>
        <w:t xml:space="preserve"> the present perfect tense.</w:t>
      </w:r>
    </w:p>
    <w:p>
      <w:pPr>
        <w:pStyle w:val="Normal"/>
        <w:spacing w:lineRule="exact" w:line="20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23"/>
        <w:gridCol w:w="2253"/>
        <w:gridCol w:w="1236"/>
        <w:gridCol w:w="2663"/>
      </w:tblGrid>
      <w:tr>
        <w:trPr>
          <w:trHeight w:val="517" w:hRule="atLeast"/>
        </w:trPr>
        <w:tc>
          <w:tcPr>
            <w:tcW w:w="2629" w:type="dxa"/>
            <w:tcBorders/>
            <w:vAlign w:val="center"/>
          </w:tcPr>
          <w:p>
            <w:pPr>
              <w:pStyle w:val="Main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270</wp:posOffset>
                      </wp:positionV>
                      <wp:extent cx="800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2.65pt;margin-top:0.1pt;width:62.95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Main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e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Main"/>
              <w:jc w:val="center"/>
              <w:rPr>
                <w:rFonts w:eastAsia="新細明體;PMingLiU"/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rFonts w:eastAsia="新細明體;PMingLiU"/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270</wp:posOffset>
                      </wp:positionV>
                      <wp:extent cx="9144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1.05pt;margin-top:0.1pt;width:71.95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Main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play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</w:tr>
    </w:tbl>
    <w:p>
      <w:pPr>
        <w:pStyle w:val="RubicHead"/>
        <w:widowControl w:val="false"/>
        <w:spacing w:lineRule="exact" w:line="200"/>
        <w:textAlignment w:val="auto"/>
        <w:rPr>
          <w:rFonts w:ascii="Century Gothic" w:hAnsi="Century Gothic" w:eastAsia="新細明體;PMingLiU" w:cs="Times New Roman"/>
          <w:kern w:val="2"/>
          <w:sz w:val="20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0</wp:posOffset>
                </wp:positionV>
                <wp:extent cx="166370" cy="2470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09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105</wp:posOffset>
                </wp:positionH>
                <wp:positionV relativeFrom="paragraph">
                  <wp:posOffset>5894705</wp:posOffset>
                </wp:positionV>
                <wp:extent cx="16637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64.1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</wp:posOffset>
                </wp:positionH>
                <wp:positionV relativeFrom="paragraph">
                  <wp:posOffset>7331075</wp:posOffset>
                </wp:positionV>
                <wp:extent cx="166370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77.25pt;mso-position-vertical-relative:text;margin-left: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1580</wp:posOffset>
                </wp:positionH>
                <wp:positionV relativeFrom="paragraph">
                  <wp:posOffset>5918835</wp:posOffset>
                </wp:positionV>
                <wp:extent cx="166370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66.05pt;mso-position-vertical-relative:text;margin-left:1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6495</wp:posOffset>
                </wp:positionH>
                <wp:positionV relativeFrom="paragraph">
                  <wp:posOffset>7366635</wp:posOffset>
                </wp:positionV>
                <wp:extent cx="166370" cy="247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80.05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91"/>
        <w:gridCol w:w="6050"/>
      </w:tblGrid>
      <w:tr>
        <w:trPr>
          <w:trHeight w:val="2349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2070</wp:posOffset>
                      </wp:positionV>
                      <wp:extent cx="1452880" cy="342900"/>
                      <wp:effectExtent l="5080" t="5080" r="5715" b="146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343080"/>
                              </a:xfrm>
                              <a:prstGeom prst="wedgeRoundRectCallout">
                                <a:avLst>
                                  <a:gd name="adj1" fmla="val 15296"/>
                                  <a:gd name="adj2" fmla="val 90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1980 → n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6.35pt;margin-top:4.1pt;width:114.35pt;height:26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1980 → n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268730</wp:posOffset>
                      </wp:positionV>
                      <wp:extent cx="166370" cy="24701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bble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9.9pt;mso-position-vertical-relative:text;margin-left:3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812415</wp:posOffset>
                      </wp:positionV>
                      <wp:extent cx="166370" cy="2470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bble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21.4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278630</wp:posOffset>
                      </wp:positionV>
                      <wp:extent cx="166370" cy="2470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bble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336.9pt;mso-position-vertical-relative:text;margin-left:2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813685</wp:posOffset>
                      </wp:positionV>
                      <wp:extent cx="166370" cy="2470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bble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21.55pt;mso-position-vertical-relative:text;margin-left:17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4309110</wp:posOffset>
                      </wp:positionV>
                      <wp:extent cx="166370" cy="2470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bble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339.3pt;mso-position-vertical-relative:text;margin-left:19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84020" cy="10350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atLeast" w:line="0"/>
              <w:ind w:left="418" w:hanging="418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How long have you been a film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director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608" w:hanging="6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22580</wp:posOffset>
                      </wp:positionV>
                      <wp:extent cx="800100" cy="457200"/>
                      <wp:effectExtent l="156210" t="49339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wedgeRectCallout">
                                <a:avLst>
                                  <a:gd name="adj1" fmla="val -69523"/>
                                  <a:gd name="adj2" fmla="val -15777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sin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46.35pt;margin-top:25.4pt;width:62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si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ve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a film director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1980.</w:t>
            </w:r>
          </w:p>
        </w:tc>
      </w:tr>
      <w:tr>
        <w:trPr>
          <w:trHeight w:val="2431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6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92075</wp:posOffset>
                      </wp:positionV>
                      <wp:extent cx="865505" cy="367030"/>
                      <wp:effectExtent l="5715" t="5080" r="5080" b="140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367200"/>
                              </a:xfrm>
                              <a:prstGeom prst="wedgeRoundRectCallout">
                                <a:avLst>
                                  <a:gd name="adj1" fmla="val 37745"/>
                                  <a:gd name="adj2" fmla="val 85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7 yea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25pt;margin-top:7.25pt;width:68.1pt;height:28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7 yea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2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65935" cy="101981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How long have you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sz w:val="28"/>
              </w:rPr>
              <w:t>badminton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 xml:space="preserve">badminto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years.</w:t>
            </w:r>
          </w:p>
        </w:tc>
      </w:tr>
      <w:tr>
        <w:trPr>
          <w:trHeight w:val="2389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2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88900</wp:posOffset>
                      </wp:positionV>
                      <wp:extent cx="1482090" cy="342900"/>
                      <wp:effectExtent l="5080" t="5080" r="5715" b="1530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343080"/>
                              </a:xfrm>
                              <a:prstGeom prst="wedgeRoundRectCallout">
                                <a:avLst>
                                  <a:gd name="adj1" fmla="val 15379"/>
                                  <a:gd name="adj2" fmla="val 92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1999 → n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55pt;margin-top:7pt;width:116.65pt;height:26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1999 → n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46580" cy="10318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How long have you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638" w:hanging="638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ab/>
            </w:r>
            <w:r>
              <w:rPr>
                <w:sz w:val="28"/>
              </w:rPr>
              <w:t>a scientist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</w:t>
            </w:r>
            <w:r>
              <w:rPr>
                <w:sz w:val="28"/>
              </w:rPr>
              <w:t xml:space="preserve"> a scientist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1999.</w:t>
            </w:r>
          </w:p>
        </w:tc>
      </w:tr>
      <w:tr>
        <w:trPr>
          <w:trHeight w:val="2375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4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3040</wp:posOffset>
                      </wp:positionV>
                      <wp:extent cx="893445" cy="360045"/>
                      <wp:effectExtent l="5715" t="5715" r="5080" b="139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360000"/>
                              </a:xfrm>
                              <a:prstGeom prst="wedgeRoundRectCallout">
                                <a:avLst>
                                  <a:gd name="adj1" fmla="val 46875"/>
                                  <a:gd name="adj2" fmla="val 85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5 yea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5pt;margin-top:15.2pt;width:70.3pt;height:28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5 yea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4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54835" cy="95758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ascii="Times New Roman" w:hAnsi="Times New Roman" w:eastAsia="新細明體;PMingLiU" w:cs="Times New Roman"/>
                <w:w w:val="120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How lon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638" w:hanging="638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an athlet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5 years.</w:t>
            </w:r>
          </w:p>
        </w:tc>
      </w:tr>
      <w:tr>
        <w:trPr>
          <w:trHeight w:val="2265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6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71120</wp:posOffset>
                      </wp:positionV>
                      <wp:extent cx="869315" cy="342265"/>
                      <wp:effectExtent l="5715" t="5715" r="5080" b="130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342360"/>
                              </a:xfrm>
                              <a:prstGeom prst="wedgeRoundRectCallout">
                                <a:avLst>
                                  <a:gd name="adj1" fmla="val 36486"/>
                                  <a:gd name="adj2" fmla="val 85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4 yea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9pt;margin-top:5.6pt;width:68.4pt;height:26.9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4 yea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5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108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09750" cy="102743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ascii="Times New Roman" w:hAnsi="Times New Roman" w:eastAsia="新細明體;PMingLiU" w:cs="Times New Roman"/>
                <w:w w:val="120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How lon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638" w:hanging="638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the guitar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4 year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e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played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’</w:t>
      </w:r>
      <w:r>
        <w:rPr>
          <w:rFonts w:cs="Arial" w:ascii="Arial" w:hAnsi="Arial"/>
          <w:color w:val="FF0000"/>
          <w:sz w:val="24"/>
        </w:rPr>
        <w:t>ve / have played</w:t>
        <w:tab/>
        <w:tab/>
        <w:t>f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been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’</w:t>
      </w:r>
      <w:r>
        <w:rPr>
          <w:rFonts w:cs="Arial" w:ascii="Arial" w:hAnsi="Arial"/>
          <w:color w:val="FF0000"/>
          <w:sz w:val="24"/>
        </w:rPr>
        <w:t>ve / have been</w:t>
        <w:tab/>
        <w:tab/>
        <w:t>sinc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have you been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’</w:t>
      </w:r>
      <w:r>
        <w:rPr>
          <w:rFonts w:cs="Arial" w:ascii="Arial" w:hAnsi="Arial"/>
          <w:color w:val="FF0000"/>
          <w:sz w:val="24"/>
        </w:rPr>
        <w:t>ve / have been an athlete f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have you played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’</w:t>
      </w:r>
      <w:r>
        <w:rPr>
          <w:rFonts w:cs="Arial" w:ascii="Arial" w:hAnsi="Arial"/>
          <w:color w:val="FF0000"/>
          <w:sz w:val="24"/>
        </w:rPr>
        <w:t>ve / have played the guitar f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6:00Z</dcterms:created>
  <dc:creator>SuperXP</dc:creator>
  <dc:description/>
  <cp:keywords/>
  <dc:language>en-US</dc:language>
  <cp:lastModifiedBy>utangv2</cp:lastModifiedBy>
  <cp:lastPrinted>2010-12-14T11:11:00Z</cp:lastPrinted>
  <dcterms:modified xsi:type="dcterms:W3CDTF">2011-08-11T03:06:00Z</dcterms:modified>
  <cp:revision>2</cp:revision>
  <dc:subject/>
  <dc:title>Tick (  ) the correct boxes</dc:title>
</cp:coreProperties>
</file>